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5</w:t>
        <w:tab/>
        <w:tab/>
        <w:tab/>
        <w:tab/>
        <w:tab/>
        <w:tab/>
        <w:tab/>
        <w:tab/>
        <w:tab/>
        <w:tab/>
        <w:tab/>
        <w:t>№6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1.02.2014 № 5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делегування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«Кременчуцьке міс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апітального будівництва»</w:t>
        <w:br/>
        <w:t>функцій замовника з</w:t>
      </w:r>
      <w:r>
        <w:rPr>
          <w:b/>
          <w:sz w:val="28"/>
          <w:szCs w:val="28"/>
        </w:rPr>
        <w:t xml:space="preserve"> проектування та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ірного каналізаційного колектору та мереж злив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ї по вул. Горького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, виконавчий комітет  Кременчуцької міської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назви рішення виконавчого комітету Кременчуцької міської ради Полтавської області від 21.02.2014 № 59 «Про делегування </w:t>
      </w:r>
      <w:r>
        <w:rPr>
          <w:spacing w:val="-20"/>
          <w:sz w:val="28"/>
          <w:szCs w:val="28"/>
          <w:lang w:val="uk-UA"/>
        </w:rPr>
        <w:t>КВП</w:t>
      </w:r>
      <w:r>
        <w:rPr>
          <w:sz w:val="28"/>
          <w:szCs w:val="28"/>
          <w:lang w:val="uk-UA"/>
        </w:rPr>
        <w:t xml:space="preserve"> «Кременчуцьке міське управління капітального будівництва» функцій замовника з проектування та реконструкції напірного каналізаційного колектору та мереж зливової каналізації по вул. Горького в м. Кременчуці», виклавши її у такій редакції: «Про делегування </w:t>
      </w:r>
      <w:r>
        <w:rPr>
          <w:spacing w:val="-20"/>
          <w:sz w:val="28"/>
          <w:szCs w:val="28"/>
          <w:lang w:val="uk-UA"/>
        </w:rPr>
        <w:t>КВП</w:t>
      </w:r>
      <w:r>
        <w:rPr>
          <w:sz w:val="28"/>
          <w:szCs w:val="28"/>
          <w:lang w:val="uk-UA"/>
        </w:rPr>
        <w:t xml:space="preserve"> «Кременчуцьке міське управління капітального будівництва» функцій замовника з проектування та реконструкції самопливного каналізаційного колектору та мереж зливової каналізації по вул. Горького в м. Кременчу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нести зміни до пункту 1 рішення виконавчого комітету Кременчуцької міської ради Полтавської області від 21.02.2014 № 59 «Про делегування </w:t>
      </w:r>
      <w:r>
        <w:rPr>
          <w:spacing w:val="-20"/>
          <w:sz w:val="28"/>
          <w:szCs w:val="28"/>
          <w:lang w:val="uk-UA"/>
        </w:rPr>
        <w:t>КВП</w:t>
      </w:r>
      <w:r>
        <w:rPr>
          <w:sz w:val="28"/>
          <w:szCs w:val="28"/>
          <w:lang w:val="uk-UA"/>
        </w:rPr>
        <w:t xml:space="preserve"> «Кременчуцьке міське управління капітального будівництва» функцій замовника з проектування та реконструкції напірного каналізаційного колектору та мереж зливової каналізації по вул. Горького в м. Кременчуці», виклавши пункт 1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1. Делегувати комунальному виробничому підприємству «Кременчуцьке міське управління капітального будівництва» функції замовника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ектування та реконструкції самопливного каналізаційного колектору та мереж зливової каналізації по вул. Горького в м. Кременчу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3:00Z</dcterms:created>
  <dc:creator>OTDEL</dc:creator>
  <dc:description/>
  <cp:keywords/>
  <dc:language>en-US</dc:language>
  <cp:lastModifiedBy>OTDEL</cp:lastModifiedBy>
  <dcterms:modified xsi:type="dcterms:W3CDTF">2015-10-13T08:49:00Z</dcterms:modified>
  <cp:revision>3</cp:revision>
  <dc:subject/>
  <dc:title/>
</cp:coreProperties>
</file>