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6.02.2012       № 7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>
          <w:trHeight w:val="2138" w:hRule="atLeast"/>
        </w:trPr>
        <w:tc>
          <w:tcPr>
            <w:tcW w:w="55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о виділення коштів з цільового фонду міської ради для оплати заходів з проведення Новорічних та Різдвяних свят для дітей членів профспілки органів місцевого самоврядування під час зимових каніку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раховуючи звернення Кременчуцької міської організації профспілки працівників державних установ України від 17.01.2012 № 5, керуючись рішенням міської ради від 27 лютого 2007 року «Про затвердження нової редакції Положення про цільовий фонд міської ради» та ст. ст. 28, 68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иділити  з  цільового фонду міської ради кошти  в  сумі  12000 (дванадцять тисяч)  грн. для</w:t>
      </w:r>
      <w:r>
        <w:rPr>
          <w:bCs/>
          <w:sz w:val="28"/>
          <w:szCs w:val="28"/>
        </w:rPr>
        <w:t xml:space="preserve"> оплати заходів з організації проведення Новорічних та Різдвяних свят для дітей членів профспілки органів місцевого самоврядування під час зимових каніку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згідно з наданим рахунком, договором та актом наданих по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ого заступника міського голови Погрібного А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72" w:right="621" w:gutter="567" w:header="0" w:top="1258" w:footer="1213" w:bottom="126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  О.М.БАБАЄ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972" w:right="621" w:gutter="567" w:header="0" w:top="1258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 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 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5:00Z</dcterms:created>
  <dc:creator>Евгений</dc:creator>
  <dc:description/>
  <cp:keywords/>
  <dc:language>en-US</dc:language>
  <cp:lastModifiedBy>Yacina</cp:lastModifiedBy>
  <cp:lastPrinted>2012-01-25T13:40:00Z</cp:lastPrinted>
  <dcterms:modified xsi:type="dcterms:W3CDTF">2012-02-13T13:44:00Z</dcterms:modified>
  <cp:revision>6</cp:revision>
  <dc:subject/>
  <dc:title>Про підготовку та проведення </dc:title>
</cp:coreProperties>
</file>