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10.2015</w:t>
        <w:tab/>
        <w:t>№60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делегування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«Кременчуцьке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 xml:space="preserve">функцій замовника з </w:t>
      </w:r>
      <w:r>
        <w:rPr>
          <w:b/>
          <w:sz w:val="28"/>
          <w:szCs w:val="28"/>
        </w:rPr>
        <w:t xml:space="preserve">проектування та </w:t>
      </w:r>
      <w:r>
        <w:rPr>
          <w:b/>
          <w:sz w:val="28"/>
          <w:szCs w:val="28"/>
          <w:lang w:val="uk-UA"/>
        </w:rPr>
        <w:t xml:space="preserve">будівництва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допроводу по 2-му провулку Макар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 м. Кременчуці Полтавської обла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 Полтавської  області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Делегувати комунальному виробничому підприємству «Кременчуцьке міське управління капітального будівництва» функції замовника                               з проектування та будівництва водопроводу по 2-му провулку Макаренка                  в м. Кременчуці Полтавської обла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провести експертизу робочого проекту та затвердити його в установленому порядку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Здати об’єкт в експлуатаці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Оприлюднити рішення відповідно до вимог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Музику Г.М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В.В. КАЛАШНИК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40" w:footer="669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16"/>
        <w:szCs w:val="16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  <w:r>
      <w:rPr>
        <w:sz w:val="28"/>
        <w:szCs w:val="28"/>
        <w:lang w:val="en-US"/>
      </w:rPr>
      <w:t>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 з 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41:00Z</dcterms:created>
  <dc:creator>Приемная</dc:creator>
  <dc:description/>
  <cp:keywords/>
  <dc:language>en-US</dc:language>
  <cp:lastModifiedBy>OTDEL</cp:lastModifiedBy>
  <cp:lastPrinted>2015-09-30T15:43:00Z</cp:lastPrinted>
  <dcterms:modified xsi:type="dcterms:W3CDTF">2015-10-09T06:05:00Z</dcterms:modified>
  <cp:revision>3</cp:revision>
  <dc:subject/>
  <dc:title>Про консервацію об’єкта </dc:title>
</cp:coreProperties>
</file>