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28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2.10.2015                                                                                         № 600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структури та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>параметрів реєстру «Розміщення металоконструкцій, рухомого майна в           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38"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, керуючись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 Затвердити структуру та параметри реєстру «Розміщення металоконструкцій, рухомого майна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иконавчого комітету Кременчуцької міської ради Полтавської області – </w:t>
      </w:r>
      <w:r>
        <w:rPr>
          <w:bCs/>
          <w:szCs w:val="28"/>
        </w:rPr>
        <w:t>володілець реєстру «Розміщення металоконструкцій, рухомого майна в              м. Кременчуці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Картографічні дані та метадані по металоконструкції»: найменування власника, адреса реєстрації власника, ІПН/ЄДРПОУ (за наявністю), номер телефону, картографічна точка розміщення металоконструкції на електронній карті міста, тип, дата дії дозволу, дата взяття на облік, додаткова інформація, фотокопії (за наявністю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3. </w:t>
      </w:r>
      <w:r>
        <w:rPr>
          <w:bCs/>
          <w:szCs w:val="28"/>
        </w:rPr>
        <w:t xml:space="preserve">Оперативний реєстр «Дані по розміщеним металоконструкціям», поля облікового запису </w:t>
      </w:r>
      <w:r>
        <w:rPr>
          <w:szCs w:val="28"/>
          <w:shd w:fill="FFFFFF" w:val="clear"/>
        </w:rPr>
        <w:t>«Картографічні дані та метадані по металоконструкції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4. Гостьовий реєстр «Спеціальний доступ», поля облікового запису </w:t>
      </w:r>
      <w:r>
        <w:rPr>
          <w:szCs w:val="28"/>
          <w:shd w:fill="FFFFFF" w:val="clear"/>
        </w:rPr>
        <w:t xml:space="preserve">«Картографічні дані та метадані по металоконструкції»: найменування власника, адреса реєстрації власника, номер телефону, картографічна точка розміщення металоконструкції на електронній карті міста, тип, дата дії дозволу, дата взяття на облік, додаткова інформація, фотокопії. </w:t>
      </w: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Начальнику </w:t>
      </w:r>
      <w:r>
        <w:rPr>
          <w:szCs w:val="28"/>
        </w:rPr>
        <w:t xml:space="preserve">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Cs w:val="28"/>
        </w:rPr>
        <w:t xml:space="preserve">, про що </w:t>
      </w:r>
      <w:r>
        <w:rPr>
          <w:szCs w:val="28"/>
        </w:rPr>
        <w:t>внести зміни до їх посадових інстру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Розміщення металоконструкцій, рухомого майна в м. Кременчуці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озміщення металоконструкцій, рухомого майна в м. Кременчуці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1:00Z</dcterms:created>
  <dc:creator>User</dc:creator>
  <dc:description/>
  <cp:keywords/>
  <dc:language>en-US</dc:language>
  <cp:lastModifiedBy>Blinova</cp:lastModifiedBy>
  <cp:lastPrinted>2015-09-23T15:08:00Z</cp:lastPrinted>
  <dcterms:modified xsi:type="dcterms:W3CDTF">2015-10-08T06:23:00Z</dcterms:modified>
  <cp:revision>12</cp:revision>
  <dc:subject/>
  <dc:title>ПРОЕКТ</dc:title>
</cp:coreProperties>
</file>