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>02.10.2015                                                                                                         № 592</w:t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18"/>
          <w:szCs w:val="1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val="uk-UA" w:eastAsia="ar-SA" w:bidi="ar-SA"/>
        </w:rPr>
      </w:r>
    </w:p>
    <w:p>
      <w:pPr>
        <w:pStyle w:val="TextBody"/>
        <w:tabs>
          <w:tab w:val="clear" w:pos="1134"/>
          <w:tab w:val="left" w:pos="4962" w:leader="none"/>
        </w:tabs>
        <w:spacing w:before="0" w:after="0"/>
        <w:ind w:right="4675" w:hanging="0"/>
        <w:jc w:val="both"/>
        <w:rPr/>
      </w:pPr>
      <w:r>
        <w:rPr>
          <w:b/>
          <w:sz w:val="28"/>
          <w:szCs w:val="28"/>
          <w:lang w:val="uk-UA"/>
        </w:rPr>
        <w:t xml:space="preserve">Про затвердження спеціально визначеного місця розміщення стаціонарної тимчасової споруди для надання ритуальних послуг в  м.Кременчуці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18"/>
          <w:szCs w:val="1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глянувши  клопотання фізичної особи — підприємця Колесникової Олени Анатоліївни від 21.08.2015 № К-02-26/2483 про надання дозволу на розміщення стаціонарної тимчасової споруди - павільйону для надання ритуальних послуг  по вул. Свіштовській</w:t>
      </w:r>
      <w:r>
        <w:rPr>
          <w:sz w:val="28"/>
          <w:szCs w:val="28"/>
          <w:lang w:val="uk-UA"/>
        </w:rPr>
        <w:t>,   в   районі Свіштовського кладовища в м.Кременчуці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на виконання п.п.2.16.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 (з доповненнями від 07.07.2015), Правил благоустрою території міста Кременчука, затверджених рішенням міської ради від 01.11.2011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керуючись ст.30 Закону України “Про місцеве самоврядування в Україні”  ст.ст.10, 24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Закону України “Про благоустрій населених пунктів”, ст.28 Закону України “Про регулювання містобудівної діяльності”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Порядком розміщення тимчасових споруд для провадження підприємницької діяльності, затверджений наказом Міністерства регіонального розвитку, будівництва та житлово-комунального господарства України від 21.10.2011 № 244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>1. Затвердити спеціально визначене місце розміщення стаціонарної тимчасової споруди для надання ритуальних послуг в м.Кременчуці за наступною адресою: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left="709" w:right="20" w:hanging="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вул.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Свіштовська</w:t>
      </w:r>
      <w:r>
        <w:rPr>
          <w:sz w:val="28"/>
          <w:szCs w:val="28"/>
          <w:lang w:val="uk-UA"/>
        </w:rPr>
        <w:t>,   в   районі Свіштовського кладовищ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73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3.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tabs>
          <w:tab w:val="clear" w:pos="1134"/>
          <w:tab w:val="left" w:pos="7088" w:leader="none"/>
          <w:tab w:val="left" w:pos="7140" w:leader="none"/>
        </w:tabs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  <w:tab w:val="left" w:pos="7140" w:leader="none"/>
        </w:tabs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ерший заступник міського голови 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</w:t>
      </w:r>
    </w:p>
    <w:sectPr>
      <w:footerReference w:type="default" r:id="rId2"/>
      <w:type w:val="nextPage"/>
      <w:pgSz w:w="11906" w:h="16838"/>
      <w:pgMar w:left="1701" w:right="567" w:gutter="0" w:header="0" w:top="1134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32:00Z</dcterms:created>
  <dc:creator>Admin</dc:creator>
  <dc:description/>
  <cp:keywords/>
  <dc:language>en-US</dc:language>
  <cp:lastModifiedBy>Admin</cp:lastModifiedBy>
  <cp:lastPrinted>2015-09-15T15:37:00Z</cp:lastPrinted>
  <dcterms:modified xsi:type="dcterms:W3CDTF">2015-10-08T05:32:00Z</dcterms:modified>
  <cp:revision>2</cp:revision>
  <dc:subject/>
  <dc:title>18</dc:title>
</cp:coreProperties>
</file>