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</w:rPr>
        <w:t>59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набережній Лейтенанта Дніпрова, в районі жилого будинку № 46 в м. Кременчуці фізичній особі-підприємцю Саркісян Каріне Чемиченко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Саркісян Каріне Чемиченкоївни від 15.09.2015 № 26/28-03/1648 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набережній Лейтенанта Дніпрова, в районі жилого будинку № 46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Саркісян Каріне Чемиченко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торговельного кіоску для реалізації продовольчих товарів по набережній Лейтенанта Дніпрова, </w:t>
      </w:r>
      <w:r>
        <w:rPr>
          <w:sz w:val="28"/>
          <w:szCs w:val="28"/>
          <w:lang w:val="uk-UA"/>
        </w:rPr>
        <w:t xml:space="preserve">в районі жилого будинку № 46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12 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аркісян Каріне Чемиченкої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Саркісян Каріне Чемиченкої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обов'язати фізичну особу-підприємця Саркісян Каріне Чемиченкої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28T09:03:00Z</cp:lastPrinted>
  <dcterms:modified xsi:type="dcterms:W3CDTF">2015-10-07T06:22:00Z</dcterms:modified>
  <cp:revision>2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