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8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            вул. 60-річчя Жовтня, в районі житлового будинку № 23 в м. Кременчуці 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лядіної Вікторії Степанівни від 09.09.2015 № 26/28-03/1602 про погодження розміщення на об'єкті благоустрою стаціонарної тимчасової споруди – побутового кіоску з ремонту взуття по вул. 60-річчя Жовтня, в районі житлового будинку № 23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       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Колядіній Вікторії Степ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вул. 60-річчя Жовтня, </w:t>
      </w:r>
      <w:r>
        <w:rPr>
          <w:sz w:val="28"/>
          <w:szCs w:val="28"/>
          <w:lang w:val="uk-UA"/>
        </w:rPr>
        <w:t xml:space="preserve">в районі житлового будинку № 23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6,6 кв.м, в тому числі площа тимчасової споруди 5,27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Колядіній Вікторії Степан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28T16:42:00Z</cp:lastPrinted>
  <dcterms:modified xsi:type="dcterms:W3CDTF">2015-10-07T06:21:00Z</dcterms:modified>
  <cp:revision>1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