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>02.10.2015</w:t>
        <w:tab/>
        <w:t>№ 58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 відмову  в  наданні  дозволу н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еведення жилих приміщень квартир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76 по проспекту 50-річчя Жовтня, 5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і</w:t>
      </w:r>
      <w:r>
        <w:rPr>
          <w:b/>
          <w:bCs/>
          <w:lang w:val="uk-UA"/>
        </w:rPr>
        <w:t xml:space="preserve">з житлового в нежитловий фонд 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(перукарню)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color w:val="FF99CC"/>
          <w:lang w:val="uk-UA"/>
        </w:rPr>
        <w:t>-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Розглянувши звернення фізичної особи та власника квартири **************** щодо надання дозволу на переведення квартири № 76 по проспекту 50-річчя Жовтня, 54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в м. Кременчуці з житлового в нежитловий фонд з метою реконструкції під магазин непродовольчих товарів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 особам, у нежитлові в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ку квартири ****************** 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>№ 76 по проспекту 50-річчя Жовтня, 54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і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магазин непродовольчих товарів, оскільки</w:t>
      </w:r>
      <w:r>
        <w:rPr>
          <w:lang w:val="uk-UA"/>
        </w:rPr>
        <w:t xml:space="preserve"> </w:t>
      </w:r>
      <w:r>
        <w:rPr>
          <w:bCs/>
          <w:lang w:val="uk-UA"/>
        </w:rPr>
        <w:t>заявником не надані документи, що свідчили б</w:t>
      </w:r>
      <w:r>
        <w:rPr>
          <w:bCs/>
          <w:color w:val="000000"/>
          <w:lang w:val="uk-UA"/>
        </w:rPr>
        <w:t xml:space="preserve"> про</w:t>
      </w:r>
      <w:r>
        <w:rPr>
          <w:bCs/>
          <w:lang w:val="uk-UA"/>
        </w:rPr>
        <w:t xml:space="preserve"> непридатність квартири для проживання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99CC"/>
          <w:lang w:val="uk-UA"/>
        </w:rPr>
      </w:pPr>
      <w:r>
        <w:rPr>
          <w:b/>
        </w:rPr>
        <w:t>міського</w:t>
      </w:r>
      <w:r>
        <w:rPr>
          <w:b/>
          <w:lang w:val="uk-UA"/>
        </w:rPr>
        <w:t xml:space="preserve"> </w:t>
      </w:r>
      <w:r>
        <w:rPr>
          <w:b/>
        </w:rPr>
        <w:t xml:space="preserve">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ind w:left="720" w:firstLine="240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5-09-23T18:12:00Z</cp:lastPrinted>
  <dcterms:modified xsi:type="dcterms:W3CDTF">2015-10-07T05:29:00Z</dcterms:modified>
  <cp:revision>155</cp:revision>
  <dc:subject/>
  <dc:title>Про надання дозволу на </dc:title>
</cp:coreProperties>
</file>