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цільового фонд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озвитку соціальної інфраструктури міс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надання фінансової підтримки</w:t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Враховуючи звернення комунального підприємства «Кременчуцьке підрядне спеціалізоване шляхове ремонтно-будівельне управління» від 03.08.2011 № 1092, від 04.08.2011 № 1090, від 04.08.2011 № 1091, керуючись рішенням міської ради від 22 червня 2006 року «Про затвердження нової редакції «Положення про цільовий фонд розвитку соціальної інфраструктури міста» та складу робочої групи згідно з рішенням міської ради від 10.04.2003 року «Про створення цільового фонду розвитку соціальної інфраструктури міста» та ст.ст. 28, 6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з цільового фонду розвитку соціальної інфраструктури міста кошти в сумі 203000 грн. (двісті три тисячі гривень) комунальному підприємству «Кременчуцьке підрядне спеціалізоване шляхове ремонтно-будівельне управління» для надання фінансової підтримки, а саме: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- 98000 грн. (дев’яносто вісім тисяч гривень) для ремонту побутових приміщень для робітників підприємства;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5000 грн. (тридцять п’ять тисяч гривень) для поточного ремонту покрівлі боксів для ремонту техніки;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70000 грн. (сімдесят тисяч гривень) для капітального ремонту господарської каналізації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2. Заступнику міського голови – начальнику фінансового управління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3. Завідуючій відділом бухгалтерського обліку та звітності – головному бухгалтеру виконавчого комітету Кременчуцької міської ради Полтавської області Костюк В.М. перерахувати кошти комунальному підприємству «Кременчуцьке підрядне спеціалізоване шляхове ремонтно-будівельне управління» згідно з кошторисними призначенн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огрібного А.М. та заступника міського голови Медведо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80" w:after="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ind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>А.М. Погріб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</w:t>
    </w:r>
    <w:r>
      <w:rPr>
        <w:sz w:val="20"/>
        <w:szCs w:val="20"/>
        <w:lang w:val="uk-UA"/>
      </w:rPr>
      <w:t xml:space="preserve">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Звичайни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4:00Z</dcterms:created>
  <dc:creator>1</dc:creator>
  <dc:description/>
  <cp:keywords/>
  <dc:language>en-US</dc:language>
  <cp:lastModifiedBy>Polyarysh</cp:lastModifiedBy>
  <cp:lastPrinted>2011-08-15T13:00:00Z</cp:lastPrinted>
  <dcterms:modified xsi:type="dcterms:W3CDTF">2011-08-15T10:02:00Z</dcterms:modified>
  <cp:revision>255</cp:revision>
  <dc:subject/>
  <dc:title/>
</cp:coreProperties>
</file>