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2267" w:hanging="0"/>
        <w:rPr>
          <w:b/>
          <w:b/>
        </w:rPr>
      </w:pPr>
      <w:r>
        <w:rPr>
          <w:b/>
        </w:rPr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>02.10.2015                                                                                № 572</w: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  <w:t>Про погодження розміщення об’єкту «Мотузковий парк та тролей» в</w: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  <w:t>м. Кременчу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озглянувши лист фізичної особи – підприємця Коломійця Віктора Михайловича від 22.09.2015 щодо розміщення об’єкту «Мотузковий парк та тролей» на території комунального закладу культури «Міський парк культури і відпочинку «Придніпровський» уздовж  вулиці Коцюбинського в м.Кременчуці з 02 жовтня 2015 року до 31 грудня 2015 року, керуючись ст.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Погодити розміщення об’єкту «Мотузковий парк та тролей» на території комунального закладу культури «Міський парк культури і відпочинку «Придніпровський»    уздовж    вулиці     Коцюбинського    в    м. Кременчуці   з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02 жовтня 2015 року до 31 грудня 2015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709"/>
        <w:jc w:val="both"/>
        <w:rPr/>
      </w:pPr>
      <w:r>
        <w:rPr/>
        <w:t xml:space="preserve">Покласти на фізичну особу – підприємця Коломійця Віктора Михайловича відповідальність за забезпечення дотримання умов санітарії, екології, охорони громадського порядку, пожежної безпеки, техніки безпеки праці та житт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нтроль за виконанням рішення покласти на заступника міського голови  Малецького В.О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right="-1" w:hanging="0"/>
        <w:rPr/>
      </w:pPr>
      <w:r>
        <w:rPr>
          <w:b/>
          <w:sz w:val="28"/>
          <w:szCs w:val="28"/>
          <w:lang w:val="uk-UA"/>
        </w:rPr>
        <w:t>міського голови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В.В.КАЛАШНИК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  <w:lang w:val="uk-UA"/>
    </w:rPr>
  </w:style>
  <w:style w:type="character" w:styleId="Style14">
    <w:name w:val="Нижний колонтитул Знак"/>
    <w:basedOn w:val="Style13"/>
    <w:qFormat/>
    <w:rPr>
      <w:rFonts w:eastAsia="Times New Roman"/>
      <w:lang w:val="uk-U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8:00Z</dcterms:created>
  <dc:creator>Курчанова</dc:creator>
  <dc:description/>
  <cp:keywords/>
  <dc:language>en-US</dc:language>
  <cp:lastModifiedBy>Admin</cp:lastModifiedBy>
  <cp:lastPrinted>2015-10-02T09:09:00Z</cp:lastPrinted>
  <dcterms:modified xsi:type="dcterms:W3CDTF">2015-10-07T05:05:00Z</dcterms:modified>
  <cp:revision>18</cp:revision>
  <dc:subject/>
  <dc:title/>
</cp:coreProperties>
</file>