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10.2015</w:t>
        <w:tab/>
        <w:tab/>
        <w:tab/>
        <w:tab/>
        <w:tab/>
        <w:tab/>
        <w:tab/>
        <w:tab/>
        <w:tab/>
        <w:tab/>
        <w:t>№ 57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За багаторічну сумлінну працю в органах державної виконавчої влади та в органах місцевого самоврядування належне ставлення до виконання службових обов'язків та у зв'язку з виходом на пенсію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ГОЛОБОРОДЬКА Анатолія Микитовича, виконуючого обов'язки головного спеціаліста сектору внутрішньої політики виконавчого комітету Кременчуцької міської ради Полтавської області. 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За багаторічне віддане служіння українській національній культурі, збереження традицій народного мистецтва, примноження духовних надбань українського народу, активну життєву і громадську позицію та з нагоди Дня незалежності Україн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СМОЛЯКОВА Володимира Петровича, Заслуженого працівника культури України, директора Кременчуцької дитячої музичної школи № 3 імені М.М.Колачевського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а вагомий внесок у розвиток сфери підприємницької діяльності міста, високий професіоналізм, активну громадянську позицію та з нагоди Дня підприємц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АВЧЕНКА Дмитра Васильовича, приватного підприємця, директора товариства з обмеженою відповідальністю «Перша будівельна компанія», голову постійної депутатської комісії з питань підприємницької діяльності, торговельного обслуговування та регуляторної політик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АХОВЦЕВУ Тетяну Сергіївну, фізичну особу-підприємц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УМАКА Івана Петровича, фізичну особу-підприємц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ГАЛА Олега Володимировича, фізичну особу-підприємц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ОЖДЕСТВЕНСЬКУ Світлану Федорівну, фізичну особу-підприємц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ЛЯСОВА Сергія Володимировича, приватного підприємця, директора видавничого дому «Приватна газет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АБЛЬОВА Олексія Степановича, фізичну особу-підприємця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ЙЛЕНКА Олександра Вікторовича, фізичну особу-підприємця 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ОНЕНКА Ігоря Анатолійовича, фізичну особу-підприємця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РАЄВСЬКОГО Володимира Володимировича, фізичну особу-підприємц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За високі трудові досягнення, професійну майстерність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ВОЙНОГО Володимира Олександровича, наждачника виробничої дільниці № 2 приватного акціонерного товариства «Обо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МЕННОГО Сергія Івановича, електрозварника на автоматичних та напівавтоматичних машинах приватного акціонерного товариства «Обод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За багаторічну сумлінну працю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ЧЕНКА Олександра Давидовича, налагоджувальника холодно-штампувального устаткування 6 розряду дільниці № 2 з виготовлення коліс виробництва коліс, причепів та іншої продукції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ЕЗКРОВНОГО Миколу Михайловича, слюсаря-інструментальника         6 розряду інструментальної дільниці виробництва коліс, причепів та іншої продукції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ОНОВСЬКОГО Геннадія Володимировича, провідного інженера-конструктора спеціального конструкторського бюро публічного акціонерного товариства «Кременчуцький колісний завод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За </w:t>
      </w:r>
      <w:r>
        <w:rPr>
          <w:bCs/>
          <w:sz w:val="28"/>
          <w:szCs w:val="28"/>
          <w:lang w:val="uk-UA"/>
        </w:rPr>
        <w:t xml:space="preserve">високі виробничі показники, професійну майстерність та з нагоди   Дня машинобудівника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ДЕРКАЧ Любов Дмитрівну, газівника термічного цеху агрегатного виробництва публічного акціонерного товариства «АвтоКрАЗ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ЮНА Олександра Васильовича, заступника начальника ремонтно-механічного цеху з виробництва департаменту з ремонту устаткування обслуговуючого виробництва публічного акціонерного товариства «АвтоКрАЗ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7.</w:t>
      </w:r>
      <w:r>
        <w:rPr>
          <w:sz w:val="28"/>
          <w:szCs w:val="28"/>
          <w:lang w:val="uk-UA"/>
        </w:rPr>
        <w:t xml:space="preserve">За багаторічну працю, вагомий особистий внесок у розвиток галузі культури в місті, організацію та проведення Всеукраїнського хореографічного фестивалю «Кременчуцькі викрутаси» та з нагоди Дня міста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ЛУКАШ Ларису Олександрівну, директора Центру культури, спорту і дозвілля «Нафтохімік» публічного акціонерного товариства «Укртатнафта». 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9:00Z</dcterms:created>
  <dc:creator>macak</dc:creator>
  <dc:description/>
  <cp:keywords/>
  <dc:language>en-US</dc:language>
  <cp:lastModifiedBy>o.shapovalova</cp:lastModifiedBy>
  <cp:lastPrinted>2015-09-28T09:01:00Z</cp:lastPrinted>
  <dcterms:modified xsi:type="dcterms:W3CDTF">2015-10-05T13:58:00Z</dcterms:modified>
  <cp:revision>35</cp:revision>
  <dc:subject/>
  <dc:title>Про   нагородження</dc:title>
</cp:coreProperties>
</file>