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5                                                                             №6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5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.ст. 23, 72, 108 Бюджетного Кодексу, ст.28 Закону України «Про місцеве самоврядування в Україні», Законом України «Про внесення змін до Закону України «Про Державний бюджет України на 2015 рік»                     від 17.09.2015 №70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 зміни до показників міського бюджету на 2015 рік, а саме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 xml:space="preserve">загальний обсяг доходів </w:t>
      </w:r>
      <w:r>
        <w:rPr>
          <w:bCs/>
          <w:sz w:val="28"/>
          <w:szCs w:val="28"/>
          <w:lang w:val="ru-RU"/>
        </w:rPr>
        <w:t>загального фон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бюджету на 2015 рік на суму 10 271 200 грн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освітньої субвенції з державного бюджету місцевим бюджетам в сумі 5 615 400 грн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медичної субвенції з державного бюджету місцевим бюджетам в сумі 4 655 800 гр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</w:t>
      </w:r>
      <w:r>
        <w:rPr>
          <w:bCs/>
          <w:sz w:val="28"/>
          <w:szCs w:val="28"/>
        </w:rPr>
        <w:t>загальний обсяг видатків</w:t>
      </w:r>
      <w:r>
        <w:rPr>
          <w:sz w:val="28"/>
          <w:szCs w:val="28"/>
        </w:rPr>
        <w:t xml:space="preserve"> загального фонду міського бюджету на 2015 рік на суму 10 271 200  грн. (додаток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до  рішення є його невід’ємною частиною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              на 2015 рік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затвердити на черговій сесії міської рад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ершого заступника міського голови Калашника В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 голови                                                                      В.В.КАЛАШ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360" w:hanging="0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0:00Z</dcterms:created>
  <dc:creator>User</dc:creator>
  <dc:description/>
  <cp:keywords/>
  <dc:language>en-US</dc:language>
  <cp:lastModifiedBy>Курило Л.М.</cp:lastModifiedBy>
  <cp:lastPrinted>2015-09-30T11:40:00Z</cp:lastPrinted>
  <dcterms:modified xsi:type="dcterms:W3CDTF">2015-10-06T05:07:00Z</dcterms:modified>
  <cp:revision>5</cp:revision>
  <dc:subject/>
  <dc:title>Про затвердження Положення про</dc:title>
</cp:coreProperties>
</file>