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2.10.2015</w:t>
        <w:tab/>
        <w:t xml:space="preserve">                                                                                               № 573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6.09.2015 № 04-14/223, пропозиції фінансового управління виконавчого  комітету  Кременчуцької міської ради від 22.09.2015 № 1595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815 грн. 20 коп. (дві тисячі вісімсот п'ятнадцять гривень 2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  за  виконанням   цього   рішення    покласти   на   першого заступника міського голови 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kononova</dc:creator>
  <dc:description/>
  <cp:keywords/>
  <dc:language>en-US</dc:language>
  <cp:lastModifiedBy>ginkina</cp:lastModifiedBy>
  <cp:lastPrinted>2015-09-30T08:11:00Z</cp:lastPrinted>
  <dcterms:modified xsi:type="dcterms:W3CDTF">2015-10-05T12:47:00Z</dcterms:modified>
  <cp:revision>21</cp:revision>
  <dc:subject/>
  <dc:title>Про виділення коштів з резервного фонду</dc:title>
</cp:coreProperties>
</file>