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  <w:t>20.01.2012</w:t>
        <w:tab/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порядкування нумер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илих  приміщень в гуртож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ров. О.Кошового, 5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реалізації конституційного права на житло громадян, що проживають в гуртожитках,  приймаючи до уваги  звернення КГЖЕП „Автозаводське” та  керуючись ст. 30 Закону України „Про місцеве самоврядування в Україні”, виконавчий комітет Кременчуцької міської ради Полтавської області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Впорядкувати нумерацію жилих приміщень в гуртожитку по                     пров. О.Кошового, 5 </w:t>
      </w:r>
      <w:r>
        <w:rPr>
          <w:bCs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(додаток 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2.Комунальному госпрозрахунковому житлово-експлуатаційному підпри-ємству „Автозаводське” згідно з п. 1 цього рішенн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</w:t>
        <w:tab/>
        <w:t>Подати клопотання до комунального підприємства „Кременчуцьке міжміське бюро технічної інвентаризації Полтавської обласної ради” з метою внесення змін до інвентарної справи на гуртожиток по пров. О.Кошового, 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</w:t>
        <w:tab/>
        <w:t>Внести зміни до інвентарної справи КГЖЕП „Автозаводське” на гуртожиток по пров. О.Кошового, 5 у відповідності до проведених комунальним підприємством „Кременчуцьке міжміське бюро технічної інвентаризації Полтавської обласної ради” змі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 (0536) 730054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 комітету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1 з 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3.</w:t>
        <w:tab/>
        <w:t>Виконати нумерацію жилих приміщень в гуртожитку по              пров. О.Кошового, 5 згідно з додатком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4.</w:t>
        <w:tab/>
        <w:t>Провести оплату комунальному підприємству „Кременчуцьке міжміське бюро технічної інвентаризації Полтавської обласної ради” за виконанні роботи, вказані в п. 3 цього ріше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мунальному підприємству „Кременчуцьке міжміське бюро технічної інвентаризації Полтавської обласної ради” внести зміни в інвентарну справу на гуртожиток по пров. О.Кошового, 5 в м. Кременчуц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4. Сектору в справах громадянства імміграції та реєстрації фізичних осіб Автозаводського районного відділу Кременчуцького міського відділення головного управління Міністерства Внутрішніх справ України в Полтавській області (Соколовському О.Г.) провести перереєстрацію мешканців кімнат (квартир) у зв’язку зі зміною нумерації жилих приміщень відповідно до          пункту 1 цього рішення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</w:t>
        <w:tab/>
        <w:t>5. Після виконання пунків 2, 3 товариству з обмеженою відповідальністю „Житлорембудсервіс” внести зміни до поквартирної картки (Форма „Б”) та картки прописки  (Форма „А”)   відповідно до пункту 1 цього ріше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6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О.М.БАБАЄВ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428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 (0536) 730054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 комітету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2 з 5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порядкува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умерації жилих приміщ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гуртожитку  по пров. О. Кошового, 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80"/>
        <w:gridCol w:w="1620"/>
        <w:gridCol w:w="1484"/>
      </w:tblGrid>
      <w:tr>
        <w:trPr>
          <w:trHeight w:val="7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під’їзду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ий номер </w:t>
            </w:r>
            <w:r>
              <w:rPr/>
              <w:t>к</w:t>
            </w:r>
            <w:r>
              <w:rPr>
                <w:lang w:val="uk-UA"/>
              </w:rPr>
              <w:t>імн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</w:t>
            </w:r>
            <w:r>
              <w:rPr/>
              <w:t xml:space="preserve"> </w:t>
            </w:r>
            <w:r>
              <w:rPr>
                <w:lang w:val="uk-UA"/>
              </w:rPr>
              <w:t>приміщення</w:t>
            </w:r>
            <w:r>
              <w:rPr/>
              <w:t xml:space="preserve"> по інветарній справ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омер </w:t>
            </w:r>
            <w:r>
              <w:rPr/>
              <w:t>кімнати по ордеру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вер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м</w:t>
            </w:r>
            <w:r>
              <w:rPr>
                <w:lang w:val="uk-UA"/>
              </w:rPr>
              <w:t xml:space="preserve">ната </w:t>
            </w: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 xml:space="preserve">ната </w:t>
            </w: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 xml:space="preserve">ната </w:t>
            </w: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 xml:space="preserve">ната </w:t>
            </w: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 xml:space="preserve">ната </w:t>
            </w: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овер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 xml:space="preserve">ната </w:t>
            </w: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 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 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пове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 (0536) 730054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 комітету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3 з 5</w:t>
      </w:r>
    </w:p>
    <w:p>
      <w:pPr>
        <w:pStyle w:val="Footer"/>
        <w:ind w:right="36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1"/>
        <w:gridCol w:w="4179"/>
        <w:gridCol w:w="1620"/>
        <w:gridCol w:w="1484"/>
      </w:tblGrid>
      <w:tr>
        <w:trPr>
          <w:trHeight w:val="25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м</w:t>
            </w:r>
            <w:r>
              <w:rPr>
                <w:lang w:val="uk-UA"/>
              </w:rPr>
              <w:t>ната 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повер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вер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овер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 (0536) 730054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 комітету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4 з 5</w:t>
      </w:r>
    </w:p>
    <w:p>
      <w:pPr>
        <w:pStyle w:val="Footer"/>
        <w:ind w:right="36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380"/>
        <w:gridCol w:w="1620"/>
        <w:gridCol w:w="1484"/>
      </w:tblGrid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повер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1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повер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м</w:t>
            </w:r>
            <w:r>
              <w:rPr>
                <w:lang w:val="uk-UA"/>
              </w:rPr>
              <w:t>ната 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>ната 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 xml:space="preserve">ната </w:t>
            </w:r>
            <w:r>
              <w:rPr/>
              <w:t>1</w:t>
            </w:r>
            <w:r>
              <w:rPr>
                <w:lang w:val="uk-UA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 xml:space="preserve">ната </w:t>
            </w:r>
            <w:r>
              <w:rPr/>
              <w:t>1</w:t>
            </w:r>
            <w:r>
              <w:rPr>
                <w:lang w:val="uk-UA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кім</w:t>
            </w:r>
            <w:r>
              <w:rPr>
                <w:lang w:val="uk-UA"/>
              </w:rPr>
              <w:t xml:space="preserve">ната </w:t>
            </w:r>
            <w:r>
              <w:rPr/>
              <w:t>1</w:t>
            </w:r>
            <w:r>
              <w:rPr>
                <w:lang w:val="uk-UA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Normal"/>
        <w:ind w:left="46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 (0536) 730054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 комітету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5 з 5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1:00Z</dcterms:created>
  <dc:creator>user</dc:creator>
  <dc:description/>
  <cp:keywords/>
  <dc:language>en-US</dc:language>
  <cp:lastModifiedBy>Plevako</cp:lastModifiedBy>
  <cp:lastPrinted>2010-08-31T09:36:00Z</cp:lastPrinted>
  <dcterms:modified xsi:type="dcterms:W3CDTF">2012-02-15T06:27:00Z</dcterms:modified>
  <cp:revision>5</cp:revision>
  <dc:subject/>
  <dc:title/>
</cp:coreProperties>
</file>