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5                                                                                     №56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/>
        </w:rPr>
        <w:t xml:space="preserve">міського бюджету м.Кременчука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рік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7.09.2015 № 468 «Про затвердження розподілу субвенції з державного бюджету місцевим бюджетам» (з урахуванням змін)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казників міського бюджету м.Кременчука                       на 2015 рік, а саме: збільшити загальний обсяг доходів загального фонду міського бюджету на суму 2 204 900 грн. за рахунок субвенції з державного бюджету місцевим бюджетам на проведення виборів депутатів місцевих рад та сільських, селищних, міських голів, збільшивши видат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ФК 250203 «Проведення виборів депутатів місцевих рад та сільських, селищних, міських голів» головному розпоряднику бюджетних коштів виконавчому комітету Кременчуцької міської ради Полтавської області (Івко В.М.) на суму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00 гр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ФК 250388 «Субвенція з державного бюджету місцевим бюджетам на проведення виборів депутатів місцевих рад та сіл» районним бюджетам на виготовлення органами ведення Державного реєстру виборців списків виборців та іменних запрошень для підготовки і проведення виборів депутатів місцевих рад та сільських, селищних, міських голів 25 жовтня 2015 року на суму                     11 500 грн., а саме: Автозаводському району – 7 725,7 грн. ; Крюківському району – 3 774,3 грн. 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інансовому управлінню виконавчого комітету Кременчуцької міської ради  (Неіленко Т.Г.)  внести зміни до розпису міського бюджету на 2015 рік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0:00Z</dcterms:created>
  <dc:creator>serg</dc:creator>
  <dc:description/>
  <cp:keywords/>
  <dc:language>en-US</dc:language>
  <cp:lastModifiedBy>Курило Л.М.</cp:lastModifiedBy>
  <cp:lastPrinted>2015-09-25T13:33:00Z</cp:lastPrinted>
  <dcterms:modified xsi:type="dcterms:W3CDTF">2015-09-28T13:03:00Z</dcterms:modified>
  <cp:revision>10</cp:revision>
  <dc:subject/>
  <dc:title>Кременчуцька міська рада</dc:title>
</cp:coreProperties>
</file>