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5                                                                                 №5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призначення виконавчому комітету Кременчуцької міської ради Полтавської області (Івко В.М.) по КФК 150101 «Капітальні вкладення» КЕКВ 3122 по об’єкт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Будівництво дитячого садка-школи в мікрорайоні 278 в м. Кременчуці» на суму 592 987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головним розпорядникам бюджетних кош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виконавчому комітету Кременчуцької міської ради Полтавської області (Івко В.М.) по КФК 010116 «Органи місцевого самоврядування»              КЕКВ 3110 для придбання проектора на суму 20 0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управлінню освіти виконавчого комітету Кременчуцької міської ради (Москалик Г.Ф.) по КФК 070101 «Дошкільні заклади освіти» (№ 25, 36, 58) КЕКВ 3132 для завершення капітальних ремонтів покрівель на суму 572 987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 та заступника міського голови Музику Г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В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АЛАШ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4:00Z</dcterms:created>
  <dc:creator>serg</dc:creator>
  <dc:description/>
  <cp:keywords/>
  <dc:language>en-US</dc:language>
  <cp:lastModifiedBy>Курило Л.М.</cp:lastModifiedBy>
  <cp:lastPrinted>2015-09-25T13:37:00Z</cp:lastPrinted>
  <dcterms:modified xsi:type="dcterms:W3CDTF">2015-09-28T13:10:00Z</dcterms:modified>
  <cp:revision>8</cp:revision>
  <dc:subject/>
  <dc:title>Кременчуцька міська рада</dc:title>
</cp:coreProperties>
</file>