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0.01.2012</w:t>
        <w:tab/>
        <w:tab/>
        <w:tab/>
        <w:tab/>
        <w:tab/>
        <w:tab/>
        <w:tab/>
        <w:tab/>
        <w:tab/>
        <w:tab/>
        <w:tab/>
        <w:t>№ 3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Про  внесення  змін  та доповнень </w:t>
      </w:r>
    </w:p>
    <w:p>
      <w:pPr>
        <w:pStyle w:val="Normal"/>
        <w:rPr>
          <w:b/>
          <w:b/>
        </w:rPr>
      </w:pPr>
      <w:r>
        <w:rPr>
          <w:b/>
        </w:rPr>
        <w:t xml:space="preserve">до рішення виконавчого комітету </w:t>
      </w:r>
    </w:p>
    <w:p>
      <w:pPr>
        <w:pStyle w:val="Normal"/>
        <w:rPr>
          <w:b/>
          <w:b/>
        </w:rPr>
      </w:pPr>
      <w:r>
        <w:rPr>
          <w:b/>
        </w:rPr>
        <w:t xml:space="preserve">Кременчуцької     міської      ради   </w:t>
      </w:r>
    </w:p>
    <w:p>
      <w:pPr>
        <w:pStyle w:val="Normal"/>
        <w:rPr>
          <w:b/>
          <w:b/>
        </w:rPr>
      </w:pPr>
      <w:r>
        <w:rPr>
          <w:b/>
        </w:rPr>
        <w:t xml:space="preserve">Полтавської  області від 03.04.2009  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ідповідно до порядку формування тарифів на послуги з утримання будинків і споруд та прибудинкових територій періодична повірка, обслуговування та ремонт квартирних засобів обліку холодного та гарячого водопостачання  включено до Типового переліку послуг з утримання будинків і споруд та прибудинкових територій як складова квартирної плати. Приймаючи до уваги, що методика розрахунку вартості періодичної повірки лічильника (лічильників)  на 1 квадратний метр загальної площі квартири відсутня та  керуючись ст.30 Закону України 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1. Внести зміни та доповнення до рішення виконавчого комітету Кременчуцької міської ради Полтавської області  від 03.04.2009 № 244 «Про затвердження Положення про виконання періодичної повірки, обслуговування і ремонт (у тому числі демонтаж, транспортування та монтаж після повірки) квартирних засобів обліку споживання холодного та гарячого водопостачання», а саме: у Положенні про виконання періодичної повірки, обслуговування і ремонт (у тому числі демонтаж, транспортування та монтаж після повірки) квартирних засобів обліку споживання холодного та гарячого водопостачання: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1. Пункт 2.4. другого розділу викласти в наступній редакції: 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 Після проведення конкурсу Управитель подає</w:t>
      </w:r>
      <w:r>
        <w:rPr/>
        <w:t xml:space="preserve"> </w:t>
      </w:r>
      <w:r>
        <w:rPr>
          <w:sz w:val="28"/>
          <w:szCs w:val="28"/>
        </w:rPr>
        <w:t xml:space="preserve">до управління житлово-комунального господарства розмір плати за  проведення    періодичної     повірки, обслуговування  і  ремонт  одного  засобу  обліку води,  в тому числі його демонтаж, транспортування та монтаж після  повірки.».  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и 3.4. та 3.5. третього розділу  виключити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3.4. третього розділу викласти в наступній редакції: 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«3.4. Для забезпечення ефективної роботи Управителя, КП «Кременчук-водоканал» надає Управителю інформацію про кількість лічильників холодного та гарячого водопостачання у Споживачів, з якими укладено договір про виконання послуги з періодичної повірки, обслуговування і ремонт (у тому числі демонтаж, транспортування та монтаж після повірки) квартирних засобів обліку споживання холодного та гарячого водопостачання у відповідності до вимог цього Положення».</w:t>
      </w:r>
    </w:p>
    <w:p>
      <w:pPr>
        <w:pStyle w:val="Style15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У пункті 4.2. четвертого розділу слова «…(з врахуванням вартості цієї послуги до першої повірки лічильників)» </w:t>
      </w:r>
      <w:r>
        <w:rPr>
          <w:color w:val="000000"/>
          <w:sz w:val="28"/>
          <w:szCs w:val="28"/>
        </w:rPr>
        <w:t xml:space="preserve"> виключити.   </w:t>
      </w:r>
    </w:p>
    <w:p>
      <w:pPr>
        <w:pStyle w:val="Style15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 Пункт 5.1. п’ятого розділу викласти в наступній редакції: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«5.1. </w:t>
      </w:r>
      <w:r>
        <w:rPr/>
        <w:t>Після підписання угоди зі споживачем, який виявив бажання включити послугу з періодичної повірки до складу послуг з утримання будинків та прибудинкових територій, Управитель направляє запит до КП «Кремен-чукводоканал» щодо необхідної інформації пов’язаної з повіркою лічильників.».</w:t>
      </w:r>
    </w:p>
    <w:p>
      <w:pPr>
        <w:pStyle w:val="Normal"/>
        <w:ind w:firstLine="709"/>
        <w:jc w:val="both"/>
        <w:rPr/>
      </w:pPr>
      <w:r>
        <w:rPr/>
        <w:t xml:space="preserve">1.6. У пункті 5.2. п’ятого розділу замість слів «…КП «Кременчук-водоканал»…» читати «…Управитель…». </w:t>
      </w:r>
    </w:p>
    <w:p>
      <w:pPr>
        <w:pStyle w:val="Normal"/>
        <w:ind w:firstLine="709"/>
        <w:jc w:val="both"/>
        <w:rPr/>
      </w:pPr>
      <w:r>
        <w:rPr/>
        <w:t>1.7. Розділ «6. Порядок розрахунків.» викласти в наступній редакції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6.1.</w:t>
      </w:r>
      <w:r>
        <w:rPr>
          <w:color w:val="00B0F0"/>
        </w:rPr>
        <w:t xml:space="preserve"> </w:t>
      </w:r>
      <w:r>
        <w:rPr>
          <w:color w:val="000000"/>
        </w:rPr>
        <w:t>Споживач, який відмовився від включення комплексу робіт з повірки засобів обліку до вартості послуг з утримання будинків та прибудинкових територій виконує та оплачує повний комплекс робіт самостійно. Взяття приладів контролю за споживанням води на  комерційний облік проводиться КП «Кремен-чукводоканал»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6.2. Після укладення угоди зі Споживачем  Управитель забезпечує  проведення нарахувань по особовому рахунку Споживача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6.3.</w:t>
      </w:r>
      <w:r>
        <w:rPr>
          <w:color w:val="000000"/>
          <w:lang w:val="uk-UA"/>
        </w:rPr>
        <w:t xml:space="preserve">  </w:t>
      </w:r>
      <w:r>
        <w:rPr>
          <w:color w:val="000000"/>
        </w:rPr>
        <w:t xml:space="preserve">За повідомленням Управителя </w:t>
      </w:r>
      <w:r>
        <w:rPr/>
        <w:t>«Колективне підприємство «Науково-виробнича фірма  «Впровадження автоматизованих систем»</w:t>
      </w:r>
      <w:r>
        <w:rPr>
          <w:color w:val="000000"/>
        </w:rPr>
        <w:t xml:space="preserve"> проводить нарахування за послугу з проведення     періодичної     повірки, обслуговування  і  ремонту  засобів  обліку води,  в тому числі їх демонтаж, транспортування та монтаж після  повірки  по особовим рахункам споживачів  шляхом додавання затвердженої рішенням виконавчого комітету Кременчуцької  міської ради плати за проведення   періодичної   повірки,   обслуговування і ремонту квартирних засобів обліку води, у тому числі їх демонтаж,  транспортування  та  монтаж  після  повірки залежно від кількості  таких  засобів  обліку окремим рядком у платіжному документі починаючи від дати укладання договору.».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.</w:t>
      </w:r>
      <w:r>
        <w:rPr/>
        <w:t xml:space="preserve"> Відділу прес-служби виконавчого комітету Кременчуцької  міської ради Полтавської області опублікувати дане рішення  в газеті «Вісник Кременчука» протягом 10 днів з моменту його прийняття.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Контроль за виконанням цього рішення покласти на заступника міського голови Медведовського В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іський голова                                                                         О.М. БАБАЄВ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пл. Перемоги, 2, м. Кременчук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</w:rPr>
      <w:t>Полтавська обл</w:t>
    </w:r>
    <w:r>
      <w:rPr>
        <w:sz w:val="20"/>
        <w:szCs w:val="20"/>
        <w:lang w:val="uk-UA"/>
      </w:rPr>
      <w:t>.,</w:t>
    </w:r>
    <w:r>
      <w:rPr>
        <w:sz w:val="20"/>
        <w:szCs w:val="20"/>
      </w:rPr>
      <w:t xml:space="preserve"> 396</w:t>
    </w:r>
    <w:r>
      <w:rPr>
        <w:sz w:val="20"/>
        <w:szCs w:val="20"/>
        <w:lang w:val="uk-UA"/>
      </w:rPr>
      <w:t>00</w:t>
    </w:r>
    <w:r>
      <w:rPr>
        <w:sz w:val="20"/>
        <w:szCs w:val="20"/>
      </w:rPr>
      <w:t>, тел/факс (0536) 730034</w:t>
    </w:r>
    <w:r>
      <w:rPr>
        <w:sz w:val="20"/>
        <w:szCs w:val="20"/>
        <w:lang w:val="uk-UA"/>
      </w:rPr>
      <w:t>, факс (0536) 730054</w:t>
    </w:r>
  </w:p>
  <w:p>
    <w:pPr>
      <w:pStyle w:val="Footer"/>
      <w:jc w:val="center"/>
      <w:rPr/>
    </w:pPr>
    <w:r>
      <w:rPr>
        <w:sz w:val="20"/>
        <w:szCs w:val="20"/>
        <w:lang w:val="de-DE"/>
      </w:rPr>
      <w:t xml:space="preserve">E-mail: </w:t>
    </w:r>
    <w:hyperlink r:id="rId1">
      <w:r>
        <w:rPr>
          <w:rStyle w:val="InternetLink"/>
          <w:color w:val="000000"/>
          <w:sz w:val="20"/>
          <w:szCs w:val="20"/>
          <w:u w:val="none"/>
          <w:lang w:val="de-DE"/>
        </w:rPr>
        <w:t>gor@kremen.gov.ua</w:t>
      </w:r>
    </w:hyperlink>
    <w:r>
      <w:rPr>
        <w:sz w:val="20"/>
        <w:szCs w:val="20"/>
        <w:lang w:val="de-DE"/>
      </w:rPr>
      <w:t xml:space="preserve">, Web: </w:t>
    </w:r>
    <w:hyperlink r:id="rId2">
      <w:r>
        <w:rPr>
          <w:rStyle w:val="InternetLink"/>
          <w:color w:val="000000"/>
          <w:sz w:val="20"/>
          <w:szCs w:val="20"/>
          <w:u w:val="none"/>
          <w:lang w:val="de-DE"/>
        </w:rPr>
        <w:t>www.kremen.gov.ua</w:t>
      </w:r>
    </w:hyperlink>
    <w:r>
      <w:rPr>
        <w:sz w:val="20"/>
        <w:szCs w:val="20"/>
        <w:lang w:val="de-DE"/>
      </w:rPr>
      <w:t xml:space="preserve">, </w:t>
    </w:r>
    <w:r>
      <w:rPr>
        <w:sz w:val="20"/>
        <w:szCs w:val="20"/>
        <w:lang w:val="uk-UA"/>
      </w:rPr>
      <w:t>Код ЄДРПОУ 04057287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3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cs="CG Times (W1);Times New Roman"/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50:00Z</dcterms:created>
  <dc:creator>evikonkom</dc:creator>
  <dc:description/>
  <cp:keywords/>
  <dc:language>en-US</dc:language>
  <cp:lastModifiedBy>Plevako</cp:lastModifiedBy>
  <dcterms:modified xsi:type="dcterms:W3CDTF">2012-02-15T06:25:00Z</dcterms:modified>
  <cp:revision>5</cp:revision>
  <dc:subject/>
  <dc:title/>
</cp:coreProperties>
</file>