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15                                                                    № 56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організацію виконання програм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безпеченню житлом членів сім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блих учасників АТО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на виконання розпорядження голови Полтавської обласної державної адміністрації від 28.07.2015 № 366 «Про обсяги субвенції з державного бюджету місцевим бюджетам», згідно з бюджетною програмою КПКВК 2511120 «Субвенції з державного бюджету місцевим бюджетам для забезпечення житлом членів сімей загиблих учасників АТО та інвалідів             І-ІІ груп з числа учасників АТО, які потребують поліпшення житлових умов та перебувають на квартирному обліку», враховуючи лист Полтавської обласної державної адміністрації від 06.08.2015 № 01-65/2133, з метою повного та ефективного використання бюджетних коштів, спрямованих на придбання квартир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та затвердити склад робочої комісії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оложення про робочу комісію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бочій комісії </w:t>
      </w:r>
      <w:r>
        <w:rPr>
          <w:bCs/>
          <w:sz w:val="28"/>
          <w:szCs w:val="28"/>
        </w:rPr>
        <w:t xml:space="preserve">по забезпеченню підбору пропозицій щодо 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забезпечити підбір пропозицій щодо закупівлі житлової площі згідно з програмою КПКВК 25111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Юридичному відділу виконавчого комітету Кременчуцької міської ради Полтавської області надавати консультації та здійснювати всі необхідні заходи, пов’язані з оформленням правовстановлюючих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бочої комісії по забезпеченню підбору пропозицій що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купівлі житла та реалізації програми </w:t>
      </w:r>
      <w:r>
        <w:rPr>
          <w:b/>
          <w:sz w:val="28"/>
          <w:szCs w:val="28"/>
        </w:rPr>
        <w:t xml:space="preserve">«Субвенції з держа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ісцевим  бюджетам  для  забезпечення  житлом член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ей  загиблих  учасників  АТО  та  інвалідів  І-ІІ  груп  з  чис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ників АТО, які потребують поліпшення житлових у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 перебувають на квартирному обліку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и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житлово- комунального господарства виконавчого комітету  Кременчуцької міської ради, заступник голови комісі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льни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рисі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тор з обліку та розподілу житлової площі комунального підприємства «Квартирне управління» Кременчуцької міської рад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ind w:left="5245" w:hanging="52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начальник фінансового управління виконкому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ілла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начальника юридичного  відділу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йм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ч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«Квартирне управління» Кременчуцької міської ради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підприємства  «Квартирне управління» Кременчуцької міської рад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инсь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комунального підприємства «Квартирне управління» Кременчуц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праці та соціального захисту населення виконавчого комітету Кременчуц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редставник громадськості (за згодою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мунальн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а 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обочу комісію по забезпеченню підбору пропозицій щодо закупівлі житла та реалізації програми </w:t>
      </w:r>
      <w:r>
        <w:rPr>
          <w:b/>
          <w:sz w:val="28"/>
          <w:szCs w:val="28"/>
        </w:rPr>
        <w:t>«Субвенції з державного бюджету  місцевим  бюджетам  для  забезпечення  житлом членів сімей  загиблих  учасників  АТО  та  інвалідів І-ІІ  груп  з  числа учасників АТО, які потребують поліпшення житлових умов та перебувають на квартирному обліку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1. ОСНОВНІ ПОЛОЖЕННЯ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боча комісія по забезпеченню підпору пропозицій щодо закупівлі житла та реалізації програми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 (надалі – робоча комісія) утворюється при виконавчому комітеті Кременчуцької міської ради Полтавської області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Робоча комісія керується у своїй роботі Конституцією України, законами України, указами Президента України, Житловим кодексом Української РСР, постановами Кабінету Міністрів України, «Правилами обліку громадян, які потребують поліпшення житлових умов і надання їм житлових приміщень в Українській РСР», рішеннями сесії Кременчуцької міської ради та цим Положення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ча комісія оголошує конкурс на закупівлю житла для </w:t>
      </w:r>
      <w:r>
        <w:rPr>
          <w:sz w:val="28"/>
          <w:szCs w:val="28"/>
          <w:lang w:val="uk-UA"/>
        </w:rPr>
        <w:t>членів сімей загиблих учасників АТО</w:t>
      </w:r>
      <w:r>
        <w:rPr>
          <w:color w:val="000000"/>
          <w:sz w:val="28"/>
          <w:szCs w:val="28"/>
          <w:lang w:val="uk-UA"/>
        </w:rPr>
        <w:t xml:space="preserve"> за бюджетною програмою 2511120 “</w:t>
      </w:r>
      <w:r>
        <w:rPr>
          <w:sz w:val="28"/>
          <w:szCs w:val="28"/>
          <w:lang w:val="uk-UA"/>
        </w:rPr>
        <w:t>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ІЯЛЬНІСТЬ РОБОЧОЇ КОМІСІЇ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им завданням робочої комісії є забезпечення </w:t>
      </w:r>
      <w:r>
        <w:rPr>
          <w:bCs/>
          <w:sz w:val="28"/>
          <w:szCs w:val="28"/>
        </w:rPr>
        <w:t xml:space="preserve">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9" w:firstLine="69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9" w:firstLine="699"/>
        <w:jc w:val="center"/>
        <w:rPr/>
      </w:pPr>
      <w:r>
        <w:rPr>
          <w:b/>
          <w:sz w:val="28"/>
          <w:szCs w:val="28"/>
        </w:rPr>
        <w:t>3. СКЛАД РОБОЧОЇ КОМІС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клад робочої комісії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 затверджується рішен-ням виконавчого комітету Кременчуцької міської ради Полтавської області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До складу робочої комісії включаються представники виконавчого комітету Кременчуцької міської ради Полтавської області, підприємств і організацій міста та представників громадськості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боча комісія утворюється у складі голови комісії, заступника голови комісії, секретаря та членів комісії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4. ПОВНОВАЖЕННЯ РОБОЧОЇ КОМІСІЇ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1. Робоча комісія має право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прошувати на засідання робочої комісії учасників конкурсу;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требувати, у разі потреби, додаткові документи від учасникі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обоча комісія здійснює свою діяльність у формі засідань, на яких вивчаються надані матеріали та приймаються відповідні рішення шляхом голосування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веде її голова, у разі його відсутності – заступник голови комісії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є правомочним за умови участі у ньому більше половини членів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робочої комісії вважається прийнятим, якщо за нього проголосували більше половини з присутніх членів робочої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робочої комісії оформляє секретар робочої комісії протоколом в двох оригінальних примірниках, який підписує голова робочої комісії (у разі відсутності – заступник голови робочої комісії) та секретар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обочої комісії мають рекомендаційни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Роботу робочої комісії контролює виконавчий комітет Кременчуцької міської ради Полтавс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мунальне підприємство «Квартирне управління» Кременчуцької міської ради забезпечує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 своєчасну підготовку документів для розгляду на засіданні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ацію та проведення робіт, пов’язаних з перевіркою поданих документ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підготовку та розсилку письмових повідомлень учасникам конкурсу з питань, які розглядаються на засіданнях робочої комісії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4.5. Засідання робочої комісії проводяться по мірі необхідності.</w:t>
      </w:r>
    </w:p>
    <w:p>
      <w:pPr>
        <w:pStyle w:val="Style15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  <w:lang w:val="uk-UA"/>
        </w:rPr>
        <w:t>5. ПОВНОВАЖЕННЯ ГОЛОВИ РОБОЧОЇ КОМІСІЇ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лова робочої комісії здійснює керівництво діяльністю комісії з питань </w:t>
      </w:r>
      <w:r>
        <w:rPr>
          <w:bCs/>
          <w:sz w:val="28"/>
          <w:szCs w:val="28"/>
        </w:rPr>
        <w:t xml:space="preserve">забезпечення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66" w:firstLine="6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6</w:t>
      </w:r>
      <w:r>
        <w:rPr>
          <w:rStyle w:val="StrongEmphasis"/>
          <w:color w:val="000000"/>
          <w:sz w:val="28"/>
          <w:szCs w:val="28"/>
        </w:rPr>
        <w:t>. ПОДАННЯ КОНКУРСНОЇ ПРОПОЗИЦІЇ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</w:t>
      </w:r>
      <w:r>
        <w:rPr>
          <w:sz w:val="28"/>
          <w:szCs w:val="28"/>
        </w:rPr>
        <w:t>Робоча комісія подає оголошення (не пізніше ніж за 10 днів до дати проведення</w:t>
      </w:r>
      <w:r>
        <w:rPr>
          <w:sz w:val="28"/>
          <w:szCs w:val="28"/>
          <w:lang w:val="uk-UA"/>
        </w:rPr>
        <w:t xml:space="preserve"> конкурсу</w:t>
      </w:r>
      <w:r>
        <w:rPr>
          <w:sz w:val="28"/>
          <w:szCs w:val="28"/>
        </w:rPr>
        <w:t>)  в засобах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2. Учасниками конкурсу можуть бути фізичні та юридичні особи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3. Перелік документів для участі в конкурсі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ться</w:t>
      </w:r>
      <w:r>
        <w:rPr>
          <w:rFonts w:cs="Times New Roman" w:ascii="Times New Roman" w:hAnsi="Times New Roman"/>
          <w:sz w:val="28"/>
          <w:szCs w:val="28"/>
        </w:rPr>
        <w:t xml:space="preserve"> КП «Квар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ирне управління»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нструкції про порядок вчинення нотаріальних дій нотаріусами України</w:t>
      </w:r>
      <w:r>
        <w:rPr>
          <w:rFonts w:cs="Times New Roman" w:ascii="Times New Roman" w:hAnsi="Times New Roman"/>
          <w:sz w:val="28"/>
          <w:szCs w:val="28"/>
        </w:rPr>
        <w:t>, за винятком експертної оцінки нерухомого май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4. Інші істотні умови конкурсу, в разі необхідності, а також порядок оплати визначаються на засіданні робочої комісії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5. </w:t>
      </w:r>
      <w:r>
        <w:rPr>
          <w:sz w:val="28"/>
          <w:szCs w:val="28"/>
        </w:rPr>
        <w:t xml:space="preserve">Учасники, які бажають </w:t>
      </w:r>
      <w:r>
        <w:rPr>
          <w:sz w:val="28"/>
          <w:szCs w:val="28"/>
          <w:lang w:val="uk-UA"/>
        </w:rPr>
        <w:t>взяти участь у</w:t>
      </w:r>
      <w:r>
        <w:rPr>
          <w:sz w:val="28"/>
          <w:szCs w:val="28"/>
        </w:rPr>
        <w:t xml:space="preserve"> конкурсі, повинні надіслати (надати) </w:t>
      </w:r>
      <w:r>
        <w:rPr>
          <w:sz w:val="28"/>
          <w:szCs w:val="28"/>
          <w:lang w:val="uk-UA"/>
        </w:rPr>
        <w:t xml:space="preserve">документ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комунального підприємства «Квартирне управління» Кременчуцької міської ради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39600,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Кременчу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лтавська</w:t>
      </w:r>
      <w:r>
        <w:rPr>
          <w:sz w:val="28"/>
          <w:szCs w:val="28"/>
        </w:rPr>
        <w:t xml:space="preserve"> область, 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6</w:t>
      </w:r>
      <w:r>
        <w:rPr>
          <w:color w:val="000000"/>
          <w:sz w:val="28"/>
          <w:szCs w:val="28"/>
        </w:rPr>
        <w:t xml:space="preserve">. Конкурсні пропозиції, надіслані </w:t>
      </w:r>
      <w:r>
        <w:rPr>
          <w:color w:val="000000"/>
          <w:sz w:val="28"/>
          <w:szCs w:val="28"/>
          <w:lang w:val="uk-UA"/>
        </w:rPr>
        <w:t xml:space="preserve">менше ніж за 1 день до дати </w:t>
      </w:r>
      <w:r>
        <w:rPr>
          <w:sz w:val="28"/>
          <w:szCs w:val="28"/>
          <w:lang w:val="uk-UA"/>
        </w:rPr>
        <w:t>проведення засідання робочої комісії</w:t>
      </w:r>
      <w:r>
        <w:rPr>
          <w:color w:val="000000"/>
          <w:sz w:val="28"/>
          <w:szCs w:val="28"/>
          <w:lang w:val="uk-UA"/>
        </w:rPr>
        <w:t xml:space="preserve">, а також </w:t>
      </w:r>
      <w:r>
        <w:rPr>
          <w:color w:val="000000"/>
          <w:sz w:val="28"/>
          <w:szCs w:val="28"/>
        </w:rPr>
        <w:t>надіслані з порушенням вимог визначених у оголошенні, не приймаються та не розглядають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</w:t>
      </w:r>
      <w:r>
        <w:rPr>
          <w:color w:val="000000"/>
          <w:sz w:val="28"/>
          <w:szCs w:val="28"/>
        </w:rPr>
        <w:t xml:space="preserve">Конкурсні пропозиції оцінюються на предмет </w:t>
      </w:r>
      <w:r>
        <w:rPr>
          <w:color w:val="000000"/>
          <w:sz w:val="28"/>
          <w:szCs w:val="28"/>
          <w:lang w:val="uk-UA"/>
        </w:rPr>
        <w:t>визначення найнижчої вартості житла,</w:t>
      </w:r>
      <w:r>
        <w:rPr>
          <w:color w:val="000000"/>
          <w:sz w:val="28"/>
          <w:szCs w:val="28"/>
        </w:rPr>
        <w:t xml:space="preserve"> за результатами чого визначається переможець конкурсу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8</w:t>
      </w:r>
      <w:r>
        <w:rPr>
          <w:color w:val="000000"/>
          <w:sz w:val="28"/>
          <w:szCs w:val="28"/>
        </w:rPr>
        <w:t>. Конкурс вважається таким, що відбувся, у разі, якщо подано не менше двох конкурсних пропозиці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</w:t>
      </w:r>
      <w:r>
        <w:rPr>
          <w:color w:val="000000"/>
          <w:sz w:val="28"/>
          <w:szCs w:val="28"/>
        </w:rPr>
        <w:t>. Результати проведення конкурсу повідомляються всім учасникам конкурсу, що приймали участь у конкурсі</w:t>
      </w:r>
      <w:r>
        <w:rPr>
          <w:color w:val="000000"/>
          <w:sz w:val="28"/>
          <w:szCs w:val="28"/>
          <w:lang w:val="uk-UA"/>
        </w:rPr>
        <w:t xml:space="preserve"> та в засобах масової інформації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sz w:val="28"/>
          <w:szCs w:val="28"/>
          <w:lang w:val="uk-UA"/>
        </w:rPr>
        <w:t>7. ВІДПОВІДАЛЬНІСТЬ ЧЛЕНІВ РОБОЧОЇ КОМІСІЇ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Члени робочої комісії несуть відповідальність згідно з чинним законодавством за порушення, допущені під час вирішення питань, покладених на робочу комісію, правильність та об’єктивність прийнятих рішень, недотримання вимог чинного законодавства та цього Положення.</w:t>
      </w:r>
    </w:p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мунальн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ідприємства 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12:00Z</dcterms:created>
  <dc:creator>kvart</dc:creator>
  <dc:description/>
  <cp:keywords/>
  <dc:language>en-US</dc:language>
  <cp:lastModifiedBy>2</cp:lastModifiedBy>
  <cp:lastPrinted>2015-09-23T11:28:00Z</cp:lastPrinted>
  <dcterms:modified xsi:type="dcterms:W3CDTF">2015-09-24T14:14:00Z</dcterms:modified>
  <cp:revision>4</cp:revision>
  <dc:subject/>
  <dc:title>Про організацію виконання </dc:title>
</cp:coreProperties>
</file>