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/>
      </w:pPr>
      <w:r>
        <w:rPr>
          <w:b/>
          <w:sz w:val="28"/>
          <w:szCs w:val="28"/>
          <w:lang w:val="uk-UA"/>
        </w:rPr>
        <w:t>18.09.2015</w:t>
        <w:tab/>
        <w:tab/>
        <w:tab/>
        <w:tab/>
        <w:tab/>
        <w:t xml:space="preserve">               </w:t>
        <w:tab/>
        <w:t>№ 553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/>
        </w:rPr>
        <w:t xml:space="preserve">стаціонарної тимчасової споруди – побутового павільйону для надання послуг шиномонтажу по вул.Чкалова біля присадибної ділянки №180 в м.Кременчуці Прищепі Валентину Борис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Прищепи Валентина Борисовича від 04.09.2015 №26/28-03/1533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надання послуг шиномонтажу по вул.Чкалова біля присадибної ділянки №18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Прищепі Валентину Борис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надання послуг шиномонтажу по вул.Чкалова біля присадибної ділянки №18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 м.Кременчуці  відповідно  до  паспорту  прив'язки на  площі 70,3 кв.м, в тому числі площа  тимчасової споруди 43,8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Прищепі Валентину Борис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В.В.КАЛАШНИК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7:00Z</dcterms:created>
  <dc:creator>Admin</dc:creator>
  <dc:description/>
  <cp:keywords/>
  <dc:language>en-US</dc:language>
  <cp:lastModifiedBy>Люда</cp:lastModifiedBy>
  <cp:lastPrinted>2015-09-24T08:28:00Z</cp:lastPrinted>
  <dcterms:modified xsi:type="dcterms:W3CDTF">2015-09-24T14:01:00Z</dcterms:modified>
  <cp:revision>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