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5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86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погодження встановлення скульптурної композиції Олегу Мейдановичу Бабаєву у сквері імені Олега Бабаєва в м. 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На звернення громадського руху «Ай лав Кременчук» від 16.09.2015 № 1/1609 щодо встановлення скульптурної композиції Олегу Мейдановичу Бабаєву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 Кременчуці від 14 січня 2015 року, керуючись ст.10, 21, 22, 30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5" w:firstLine="709"/>
        <w:jc w:val="both"/>
        <w:rPr/>
      </w:pPr>
      <w:r>
        <w:rPr>
          <w:w w:val="102"/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встановлення скульптурної композиції Олегу Мейдановичу Бабаєву у сквері імені Олега Бабаєва 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Контроль за виконанням рішення покласти на заступника міського голови Музику Г.М.</w:t>
      </w:r>
    </w:p>
    <w:p>
      <w:pPr>
        <w:pStyle w:val="23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7T16:03:00Z</cp:lastPrinted>
  <dcterms:modified xsi:type="dcterms:W3CDTF">2015-09-24T13:54:00Z</dcterms:modified>
  <cp:revision>2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