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.2015                                                                                                        № </w:t>
      </w:r>
      <w:r>
        <w:rPr>
          <w:b/>
          <w:sz w:val="28"/>
          <w:szCs w:val="28"/>
        </w:rPr>
        <w:t>54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овочів та фруктів по вул. 50-річчя СРСР, в районі житлового будинку № 1 в м. Кременчуці фізичній особі-підприємцю Сьомкіну Миколі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Сьомкіна Миколи Миколайовича від 31.08.2015 № 26/28-03/1486 про погодження розміщення на об'єкті благоустрою стаціонарної тимчасової споруди – торговельного павільйону для реалізації овочів та фруктів по вул. 50-річчя СРСР, в районі житлового будинку № 1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Сьомкіну Миколі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павільйону для реалізації овочів та фруктів по вул. 50-річчя СРСР, </w:t>
      </w:r>
      <w:r>
        <w:rPr>
          <w:sz w:val="28"/>
          <w:szCs w:val="28"/>
          <w:lang w:val="uk-UA"/>
        </w:rPr>
        <w:t xml:space="preserve">в районі житлового будинку № 1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52,6 кв.м, в тому числі площа тимчасової споруди 25,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Сьомкіну Миколі Микола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9-07T14:41:00Z</cp:lastPrinted>
  <dcterms:modified xsi:type="dcterms:W3CDTF">2015-09-24T13:48:00Z</dcterms:modified>
  <cp:revision>1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