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.2015                                                                                                        № </w:t>
      </w:r>
      <w:r>
        <w:rPr>
          <w:b/>
          <w:sz w:val="28"/>
          <w:szCs w:val="28"/>
        </w:rPr>
        <w:t>546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кіоску для реалізації продовольчих та непродовольчих товарів по вул. Пролетарській, в районі жилого будинку № 23/8 в м. Кременчуці фізичній особі-підприємцю Верещаку Сергію Григо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Верещака Сергія Григоровича від 21.08.2015 № 26/28-03/1424 про погодження розміщення на об'єкті благоустрою існуючої стаціонарної тимчасової споруди – торговельного кіоску для реалізації продовольчих та непродовольчих товарів по вул. Пролетарській, в районі жилого будинку № 23/8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5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Верещаку Сергію Григо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– торговельного кіоску для реалізації продовольчих та непродовольчих товарів по вул. Пролетарській, </w:t>
      </w:r>
      <w:r>
        <w:rPr>
          <w:sz w:val="28"/>
          <w:szCs w:val="28"/>
          <w:lang w:val="uk-UA"/>
        </w:rPr>
        <w:t xml:space="preserve">в районі жилого           будинку № 23/8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4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поруди 19 к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Верещаку Сергію Григор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9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становити строк розміщення існуючої стаціонарної тимчасової споруди до 01.03.2017 та повідомити фізичну особу-підприємця Верещака Сергія Григоровича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Зобов'язати фізичну особу-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ерещака Сергія Григоровича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9-10T16:48:00Z</cp:lastPrinted>
  <dcterms:modified xsi:type="dcterms:W3CDTF">2015-09-24T13:43:00Z</dcterms:modified>
  <cp:revision>21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