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15</w:t>
        <w:tab/>
        <w:tab/>
        <w:tab/>
        <w:t xml:space="preserve">                </w:t>
        <w:tab/>
        <w:tab/>
        <w:t xml:space="preserve">                        </w:t>
      </w: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</w:rPr>
        <w:t>547</w:t>
      </w:r>
    </w:p>
    <w:p>
      <w:pPr>
        <w:pStyle w:val="Normal"/>
        <w:ind w:right="7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right="4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 на об'єкті благоустрою існуючої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—</w:t>
      </w:r>
      <w:r>
        <w:rPr>
          <w:b/>
          <w:sz w:val="28"/>
          <w:szCs w:val="28"/>
          <w:lang w:val="uk-UA"/>
        </w:rPr>
        <w:t xml:space="preserve"> торговельного кіоску для реалізації продовольчих товарів по                   вул. 60-річчя Жовтня, в районі житлового будинку № 65 в м.Кременчуці фізичній особі – підприємцю Прокопчук Світлані Вячеслав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Прокопчук Світлани Вячеславівни про погодження  розміщення на об'єкті благоустрою існуючої стаціонарної тимчасової споруди — торговельного кіоску для реалізації продовольчих товарів по вул. 60-річчя Жовтня, в районі житлового будинку № 65 в м. Кременчуці, на виконання Правил розміщення тимчасових споруд для провадження підприємницької діяльності на території                   м. Кременчука в новій редакції, затверджених міською радою від 29.05.2014 (з доповненнями від 07.07.2015)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Прокопчук Світлані Вячеславівні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кіоску для реалізації продовольчих товарів по вул. 60-річчя Жовтня, в районі житлового будинку № 65 в                    м. Кременчуці відповідно до паспорту прив’язки на площі 37,00 кв.м, в тому числі площа 17,0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копчук Світлані Вячеслав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1.03.2017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- підприємця Прокопчук Світлану Вячеславі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Зобов’язати фізичну особу - підприємця Прокопчук Світлану Вячеславівну 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6:00Z</dcterms:created>
  <dc:creator>Admin</dc:creator>
  <dc:description/>
  <cp:keywords/>
  <dc:language>en-US</dc:language>
  <cp:lastModifiedBy>Admin</cp:lastModifiedBy>
  <cp:lastPrinted>2015-09-14T15:00:00Z</cp:lastPrinted>
  <dcterms:modified xsi:type="dcterms:W3CDTF">2015-09-24T13:35:00Z</dcterms:modified>
  <cp:revision>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