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звитку соціальної інфраструктури міс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надання фінансової підтримки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упівлю шин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Враховуючи звернення комунального підприємства «Кременчуцьке тролейбусне управління» від 08.08.2011 № 15-25/449, керуючись рішенням міської ради від 22 червня 2006 року «Про затвердження нової редакції «Положення про цільовий фонд розвитку соціальної інфраструктури міста» та складу робочої групи згідно з рішенням міської ради від 10.04.2003 року «Про створення цільового фонду розвитку соціальної інфраструктури міста» та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цільового фонду розвитку соціальної інфраструктури міста кошти в сумі 100000 грн. (сто тисяч гривень) комунальному підприємству «Кременчуцьке тролейбусне управління» для надання фінансової підтримки на закупівлю шин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3. 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комунальному підприємству «Кременчуцьке тролейбусне управління» згідно з кошторисними призначенн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огрібного А.М. та заступника міського голови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8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А.М. Погріб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1-08-17T09:28:00Z</cp:lastPrinted>
  <dcterms:modified xsi:type="dcterms:W3CDTF">2011-08-17T06:29:00Z</dcterms:modified>
  <cp:revision>263</cp:revision>
  <dc:subject/>
  <dc:title/>
</cp:coreProperties>
</file>