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706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8.09.2015                                                                                     № 555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605-18 на розміщення зовнішньої реклами, виданий 14 листопада    2014 року на підставі акту прийому-передачі від 14 листопада 2014 року  </w:t>
      </w:r>
      <w:r>
        <w:rPr>
          <w:color w:val="000000"/>
          <w:szCs w:val="28"/>
          <w:lang w:val="uk-UA"/>
        </w:rPr>
        <w:t xml:space="preserve">фізичній особі-підприємцю Воробйовій Катерині Валеріївні </w:t>
      </w:r>
      <w:r>
        <w:rPr>
          <w:lang w:val="uk-UA"/>
        </w:rPr>
        <w:t xml:space="preserve">за адресою розташування реклами: перехрестя просп. 50-річчя Жовтня та вул. Молодіжної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405-44 на розміщення зовнішньої реклами, виданий 14 липня    2014 року на підставі акту прийому-передачі зовнішньої реклами від                14 липня 2014 року та попереднього рішення виконавчого комітету Кременчуцької міської ради від 19 серпня 2011 року №714 </w:t>
      </w:r>
      <w:r>
        <w:rPr>
          <w:color w:val="000000"/>
          <w:szCs w:val="28"/>
          <w:lang w:val="uk-UA"/>
        </w:rPr>
        <w:t xml:space="preserve">фізичній особі-підприємцю Воробйовій Катерині Валеріївні </w:t>
      </w:r>
      <w:r>
        <w:rPr>
          <w:lang w:val="uk-UA"/>
        </w:rPr>
        <w:t xml:space="preserve">за адресою розташування реклами: вул. Свіштовська, район МП «Присадки», загальною площею       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710-14 на розміщення зовнішньої реклами, виданий 3 вересня 2010 року на підставі рішення виконавчого комітету Кременчуцької міської ради від 3 вересня 2010 року №692 товариству з обмеженою відповідальністю «Кременчук-Автосвіт» за адресою розташування реклами: просп. 50-річчя Жовтня, район буд.№100-А(1), загальною площею 15,93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710-13 на розміщення зовнішньої реклами, виданий 8 жовтня  2010 року на підставі рішення виконавчого комітету Кременчуцької міської ради від 8 жовтня 2010 року №778 товариству з обмеженою відповідальністю «Кременчук-Автосвіт» за адресою розташування реклами: просп. 50-річчя Жовтня, район буд.№100-А(2), загальною площею 15,03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910-17 на розміщення зовнішньої реклами, виданий 8 жовтня         2010 року на підставі рішення виконавчого комітету Кременчуцької міської ради від 8 жовтня 2010 року №778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вул. 50-річчя СРСР, район          буд. №4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505-12 на розміщення зовнішньої реклами, виданий 17 вересня         2010 року на підставі рішення виконавчого комітету Кременчуцької міської ради від 17 вересня 2010 року №733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ерехрестя     вул.60-річчя Жовтня - вул.Щорс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405-30 на розміщення зовнішньої реклами, виданий 6 серпня         2010 року на підставі рішення виконавчого комітету Кременчуцької міської ради від 6 серпня 2010 року №622 </w:t>
      </w:r>
      <w:r>
        <w:rPr>
          <w:color w:val="000000"/>
          <w:szCs w:val="28"/>
          <w:lang w:val="uk-UA"/>
        </w:rPr>
        <w:t xml:space="preserve">фізичній особі-підприємцю Таловеру Ігорю Адиславовичу </w:t>
      </w:r>
      <w:r>
        <w:rPr>
          <w:lang w:val="uk-UA"/>
        </w:rPr>
        <w:t>за адресою розташування реклами: вул.60-річчя Жовтня, район          буд. №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204-37 на розміщення зовнішньої реклами, виданий 22 жовтня         2013 року на підставі рішення виконавчого комітету Кременчуцької міської ради Полтавської області від 10 жовтня 2013 року №55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Московська, навпроти буд. №1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305-49 на розміщення зовнішньої реклами, виданий 6 травня   2011 року на підставі рішення виконавчого комітету Кременчуцької міської ради від 6 травня 2011 року №368 товариству з обмеженою відповідальністю «РА БІГ-ІНФО» за адресою розташування реклами: вул.Сербіченка, перехрестя з вул.Кузнечною, загальною площею 36,00 кв.м.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0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1:00Z</dcterms:created>
  <dc:creator>krygin</dc:creator>
  <dc:description/>
  <cp:keywords/>
  <dc:language>en-US</dc:language>
  <cp:lastModifiedBy>cherchenko</cp:lastModifiedBy>
  <cp:lastPrinted>2015-09-15T13:49:00Z</cp:lastPrinted>
  <dcterms:modified xsi:type="dcterms:W3CDTF">2015-09-23T08:36:00Z</dcterms:modified>
  <cp:revision>7</cp:revision>
  <dc:subject/>
  <dc:title>Тимчасово користуватися “Типовими правилами розміщення зовнішнь</dc:title>
</cp:coreProperties>
</file>