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09.2015</w:t>
        <w:tab/>
        <w:t xml:space="preserve">                                                                  № 556</w:t>
        <w:tab/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від 07.09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                 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</w:tabs>
        <w:ind w:firstLine="708"/>
        <w:jc w:val="both"/>
        <w:rPr/>
      </w:pPr>
      <w:r>
        <w:rPr>
          <w:szCs w:val="28"/>
        </w:rPr>
        <w:t>-  торговельний павільйон з сезонним майданчиком по вул. М. Кучми в районі ТОВ «Кременчуцький хлібокомбінат» (власник ФО-П ****) відповідно до додатку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>5. Кременчуцькій філії публічного акціонерного товариства «Полтаваобл-енерго» та комунальному підприємству «Міськсвітло» Кременчуцької міської ради провести роботи по відключенню тимчасової споруди від мереж електропостача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75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9-11T10:57:00Z</cp:lastPrinted>
  <dcterms:modified xsi:type="dcterms:W3CDTF">2015-09-23T07:15:00Z</dcterms:modified>
  <cp:revision>36</cp:revision>
  <dc:subject/>
  <dc:title>ПРОЕКТ</dc:title>
</cp:coreProperties>
</file>