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8.09.2015                                                                               № 537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uk-UA"/>
        </w:rPr>
        <w:t>Про погодження  фізичній особі – підприємцю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як Валентині Костянтинівн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міщення пересувної тимчасової споруди –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сезонного </w:t>
      </w:r>
      <w:r>
        <w:rPr>
          <w:b/>
          <w:sz w:val="28"/>
          <w:szCs w:val="28"/>
        </w:rPr>
        <w:t>літнього майданчик</w:t>
      </w:r>
      <w:r>
        <w:rPr>
          <w:b/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біля кафе "Здоровенькі були"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о вул. Леонова, 2-В в м. Кременчуці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 – підприємця Лисяк Валентини Костянтинівни про погодження розміщення  на об'єктах благоустрою пересувної  тимчасової  споруди – сезонного літнього майданчику біля кафе "Здоровенькі були" по вул. Леонова, 2-В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в м. Кременчуці, на підставі Порядку розміщення на об'єктах благоустрою пересувних тимчасових споруд для здійснення   сезонної  торгівлі   та  надання  послуг у  сфері  розваг  на території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ременчука, затвердженого рішенням виконавчого комітету Кременчуцької міської ради Полтавської області від 17.01.2014 № 9 та рішення Кременчуцької міської ради від 26.06.2013 "Про затвердження Порядку визначення обсягів пайової участі (внеску) власників пересувних тимчасових  споруд  для  здійснення  сезонної торгівлі    та   надання    послуг у сфері розваг в утриманні об'єктів благоустрою м. Кременчука",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 30 Закону України "Про місцеве самоврядування в Україні"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832" w:firstLine="708"/>
        <w:jc w:val="both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огодити  фізичній особі – підприємцю Лисяк Валентині Костянтинівні розміщення   пересувної  тимчасової  споруди – сезонного літнього  майданчику  біля   кафе  "Здоровенькі  були"  по   вул. Леонова, 2-В</w:t>
      </w:r>
      <w:r>
        <w:rPr>
          <w:b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в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. Кременчуці площею 33,75 кв.м  з дати прийняття рішення   по 01 листопада  2015 року  відповідно до  терміну дії паспорту прив'яз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 Суб'єкту господарювання фізичній особі – підприємцю Лисяк Валентині Костянтинівні: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укласти  договір  про  пайову  участь в утриманні об’єктів благо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ременчука та забезпечити сплату Пайової участі (внеску) у встановлені строки (здійснення діяльності без договору щодо пайової участі в утриманні об'єкта благоустрою та сплати пайової участі не дозволяється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дотримуватися вимог п.п. 3.3; 3.4; 3.6; 3.12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м. Кременчука, затвердженого рішенням виконавчого комітету Кременчуцької міської ради Полтавської області від 17.01.2014 № 9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пересувної тимчасової спору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у прив'язки (за встановленою формою заяви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Заборонити встановлення режиму роботи пересувної тимчасової споруди – сезонного  літнього  майданчику біля кафе "Здоровенькі були" по вул. Леонова, 2-В в м. Кременчуці  після  21-00 до 09-00 та використання музичного оформлення у ці годи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Оприлюднити рішення відповідно до вимог законодавства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ішення покласти на заступника міського голови Музику Г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Перший заступник міського голови</w:t>
        <w:tab/>
        <w:tab/>
        <w:tab/>
        <w:tab/>
        <w:t>В.В.КАЛАШНИ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6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5:41:00Z</dcterms:created>
  <dc:creator>Харитонова Людмила Іванівна</dc:creator>
  <dc:description/>
  <cp:keywords/>
  <dc:language>en-US</dc:language>
  <cp:lastModifiedBy>Shestakova</cp:lastModifiedBy>
  <cp:lastPrinted>2015-09-10T13:34:00Z</cp:lastPrinted>
  <dcterms:modified xsi:type="dcterms:W3CDTF">2015-09-22T14:19:00Z</dcterms:modified>
  <cp:revision>14</cp:revision>
  <dc:subject/>
  <dc:title>Про погодження  фізичній особі – підприємцю</dc:title>
</cp:coreProperties>
</file>