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2.2012                                № 8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</w:rPr>
        <w:t>міської ради</w:t>
      </w:r>
      <w:r>
        <w:rPr>
          <w:b/>
          <w:bCs/>
          <w:sz w:val="28"/>
          <w:szCs w:val="28"/>
          <w:lang w:val="uk-UA"/>
        </w:rPr>
        <w:t xml:space="preserve"> на оплату транспортних послуг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ослуг провайдерів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 </w:t>
      </w:r>
      <w:r>
        <w:rPr>
          <w:sz w:val="28"/>
          <w:szCs w:val="28"/>
          <w:lang w:val="uk-UA"/>
        </w:rPr>
        <w:t>звернення  відділу  транспорту  та енергетики від 30.01.2012 № 13-15/11 та управління культури і туризму  від  30.01.2012  №  68/01-25</w:t>
      </w:r>
      <w:r>
        <w:rPr>
          <w:color w:val="000000"/>
          <w:sz w:val="28"/>
          <w:szCs w:val="28"/>
          <w:lang w:val="uk-UA"/>
        </w:rPr>
        <w:t>, керуючись рішенням міської ради від 27 лютого 2007 року “Про затвердження нової редакції Положення про цільовий фонд міської ради”,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иділит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сумі 1710 грн. (одна тисяча сімсот десять гривень)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00 грн. (одна тисяча двісті гривень) на оплату транспортних послуг  для поїздки делегатів на шосту звітно-виборчу конференцію обласної організації ветеранів до м.Полт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510 грн. (п’ятсот десять гривень) на оплату послуг провайдерів за використання Інтернету в Кременчуцькій міській централізованій бібліотечній системі для дорослих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0"/>
          <w:lang w:val="uk-UA"/>
        </w:rPr>
        <w:t xml:space="preserve"> </w:t>
      </w:r>
      <w:r>
        <w:rPr>
          <w:b/>
          <w:bCs/>
          <w:color w:val="000000"/>
          <w:sz w:val="20"/>
          <w:lang w:val="uk-UA"/>
        </w:rPr>
        <w:tab/>
      </w:r>
      <w:r>
        <w:rPr>
          <w:color w:val="000000"/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 кошти згідно з наданими рахунками та договора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 Погрібного 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kononova</dc:creator>
  <dc:description/>
  <dc:language>en-US</dc:language>
  <cp:lastModifiedBy>kononova</cp:lastModifiedBy>
  <dcterms:modified xsi:type="dcterms:W3CDTF">2012-02-07T15:04:00Z</dcterms:modified>
  <cp:revision>2</cp:revision>
  <dc:subject/>
  <dc:title>Про виділення коштів з цільового фонду</dc:title>
</cp:coreProperties>
</file>