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5                                                                                                     № 5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w w:val="105"/>
          <w:sz w:val="28"/>
          <w:szCs w:val="28"/>
        </w:rPr>
        <w:t xml:space="preserve">відзначення </w:t>
      </w:r>
      <w:r>
        <w:rPr>
          <w:b/>
          <w:sz w:val="28"/>
          <w:szCs w:val="28"/>
        </w:rPr>
        <w:t xml:space="preserve">444-ї річниці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дня заснування міста Кременчука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72-ї річниці визволення його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фашистських загарб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57" w:firstLine="684"/>
        <w:jc w:val="both"/>
        <w:rPr/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утвердження у громадян національної свідомості та патріотизму, зміцнення демократичних устоїв Держави, </w:t>
      </w:r>
      <w:r>
        <w:rPr>
          <w:sz w:val="28"/>
          <w:szCs w:val="28"/>
        </w:rPr>
        <w:t>проведення на високому організаційному рівні заходів, присвячених 444-й річниц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дня заснування міста Кременчука та 72-й річниці визволення його від фашистських загарбників, керуючись ст. ст. 28, 38,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  <w:tab w:val="left" w:pos="912" w:leader="none"/>
        </w:tabs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firstLine="798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 xml:space="preserve">Затвердити план основних заходів з відзначення </w:t>
      </w:r>
      <w:r>
        <w:rPr>
          <w:sz w:val="28"/>
          <w:szCs w:val="28"/>
        </w:rPr>
        <w:t>444-ї річниці від дня заснування міста Кременчука та 72-ї річниці визволення його від фашистських загарбників</w:t>
      </w:r>
      <w:r>
        <w:rPr>
          <w:w w:val="105"/>
          <w:sz w:val="28"/>
          <w:szCs w:val="28"/>
        </w:rPr>
        <w:t xml:space="preserve"> (додаток 1)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</w:t>
      </w:r>
      <w:r>
        <w:rPr>
          <w:bCs/>
          <w:sz w:val="28"/>
          <w:szCs w:val="28"/>
        </w:rPr>
        <w:t xml:space="preserve">кошторис витрат </w:t>
      </w:r>
      <w:r>
        <w:rPr>
          <w:sz w:val="28"/>
          <w:szCs w:val="28"/>
        </w:rPr>
        <w:t xml:space="preserve">з підготовки та відзначення 444-ї річниці від дня заснування міста Кременчука та 72-ї річниці визволення його від фашистських загарбників на загальну суму </w:t>
      </w:r>
      <w:r>
        <w:rPr>
          <w:b/>
          <w:sz w:val="28"/>
          <w:szCs w:val="28"/>
        </w:rPr>
        <w:t>115800</w:t>
      </w:r>
      <w:r>
        <w:rPr>
          <w:sz w:val="28"/>
          <w:szCs w:val="28"/>
        </w:rPr>
        <w:t xml:space="preserve"> (сто п'ятнадцять тисяч вісімсот) грн.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. (додаток 2)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011" w:leader="none"/>
        </w:tabs>
        <w:ind w:righ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міського голови – начальнику фінансового управління виконкому міської ради Неіленко Т.Г. профінансувати головних розпорядників коштів відповідно до затверджених заходів за рахунок коштів, передбачених в міському бюджеті на 2015 рік.</w:t>
      </w:r>
    </w:p>
    <w:p>
      <w:pPr>
        <w:pStyle w:val="Normal"/>
        <w:tabs>
          <w:tab w:val="clear" w:pos="708"/>
          <w:tab w:val="left" w:pos="627" w:leader="none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627" w:leader="none"/>
          <w:tab w:val="left" w:pos="855" w:leader="none"/>
        </w:tabs>
        <w:jc w:val="both"/>
        <w:rPr>
          <w:sz w:val="28"/>
          <w:szCs w:val="28"/>
        </w:rPr>
      </w:pPr>
      <w:r>
        <w:rPr>
          <w:spacing w:val="-20"/>
          <w:w w:val="105"/>
          <w:sz w:val="28"/>
          <w:szCs w:val="28"/>
        </w:rPr>
        <w:t xml:space="preserve">              </w:t>
      </w:r>
      <w:r>
        <w:rPr>
          <w:spacing w:val="-20"/>
          <w:w w:val="105"/>
          <w:sz w:val="28"/>
          <w:szCs w:val="28"/>
        </w:rPr>
        <w:t xml:space="preserve">5. </w:t>
      </w:r>
      <w:r>
        <w:rPr>
          <w:sz w:val="28"/>
          <w:szCs w:val="28"/>
        </w:rPr>
        <w:t>Кременчуцькому міському відділу управління Міністерства внутрішніх справ України в Полтавській області (Захарченко Д.А.) забезпечити охорону громадського порядку під час проведення масових заходів в місті та тимчасове перекриття дорожнього руху під час проведення святкових заходів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4"/>
          <w:sz w:val="28"/>
          <w:szCs w:val="28"/>
        </w:rPr>
        <w:t xml:space="preserve"> Управлінню житлово-комунального господарства</w:t>
      </w:r>
      <w:r>
        <w:rPr>
          <w:color w:val="000000"/>
          <w:sz w:val="28"/>
          <w:szCs w:val="28"/>
        </w:rPr>
        <w:t xml:space="preserve"> виконавчого комітету Кременчуцької міської ради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Москалик І.В.) забезпечити підключення обладнання та об’єктів до міської електромережі в місцях проведення заходів та забезпечити освітлення в місцях масового відпочинку громадян  26, 27, 29 вересня 2015 року.</w:t>
      </w:r>
    </w:p>
    <w:p>
      <w:pPr>
        <w:pStyle w:val="Normal"/>
        <w:tabs>
          <w:tab w:val="clear" w:pos="708"/>
          <w:tab w:val="left" w:pos="798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Відділу транспорту </w:t>
      </w:r>
      <w:r>
        <w:rPr>
          <w:color w:val="000000"/>
          <w:sz w:val="28"/>
          <w:szCs w:val="28"/>
        </w:rPr>
        <w:t>виконавчого комітету Кременчуцької міської ради Полтавської області (</w:t>
      </w:r>
      <w:r>
        <w:rPr>
          <w:sz w:val="28"/>
          <w:szCs w:val="28"/>
        </w:rPr>
        <w:t>Івашина Р.В.) здійснити транспортне забезпечення спланованих заходів.</w:t>
      </w:r>
    </w:p>
    <w:p>
      <w:pPr>
        <w:pStyle w:val="Normal"/>
        <w:tabs>
          <w:tab w:val="clear" w:pos="708"/>
          <w:tab w:val="left" w:pos="720" w:leader="none"/>
          <w:tab w:val="left" w:pos="969" w:leader="none"/>
        </w:tabs>
        <w:ind w:firstLine="79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правлінню охорони здоров'я виконавчого комітету Кременчуцької міської ради Полтавської області (Середа М.В.) забезпечити роботу лікарів та машин "Швидкої допомоги" в місцях проведення масових заходів.</w:t>
      </w:r>
    </w:p>
    <w:p>
      <w:pPr>
        <w:pStyle w:val="Normal"/>
        <w:tabs>
          <w:tab w:val="clear" w:pos="708"/>
          <w:tab w:val="left" w:pos="855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інню розвитку підприємництва, торгівлі, побуту та регуляторної політики </w:t>
      </w:r>
      <w:r>
        <w:rPr>
          <w:color w:val="000000"/>
          <w:sz w:val="28"/>
          <w:szCs w:val="28"/>
        </w:rPr>
        <w:t>виконавчого комітету Кременчуцької міської ради Полтавської області</w:t>
      </w:r>
      <w:r>
        <w:rPr>
          <w:sz w:val="28"/>
          <w:szCs w:val="28"/>
        </w:rPr>
        <w:t xml:space="preserve"> (Жорняк Л.Г.) організувати святкову торгівлю в місцях проведення заходів з урахуванням вимог Закону України "Про внесення змін до деяких законодавчих актів щодо обмеження споживання і продажу пива та слабоалкогольних напоїв" і рішення Кременчуцької міської ради від 27 липня 2011 року «Про впорядкування реалізації та споживання пива (крім безалкогольного), алкогольних, слабоалкогольних  напоїв  та  тютюнових  виробів на території міста Кременчука».</w:t>
      </w:r>
    </w:p>
    <w:p>
      <w:pPr>
        <w:pStyle w:val="Normal"/>
        <w:tabs>
          <w:tab w:val="clear" w:pos="708"/>
          <w:tab w:val="left" w:pos="912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Відділу прес – служб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навчого комітету Кременчуцької міської ради Полтавської області (Перепелятник Ю.М.) забезпечити широке висвітлення заходів у засобах масової інформації.</w:t>
      </w:r>
    </w:p>
    <w:p>
      <w:pPr>
        <w:pStyle w:val="Normal"/>
        <w:tabs>
          <w:tab w:val="clear" w:pos="708"/>
          <w:tab w:val="left" w:pos="684" w:leader="none"/>
          <w:tab w:val="left" w:pos="912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621" w:gutter="567" w:header="0" w:top="1258" w:footer="675" w:bottom="89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18" w:leader="none"/>
          <w:tab w:val="left" w:pos="1008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18" w:leader="none"/>
          <w:tab w:val="left" w:pos="10089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Додаток 1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их захо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з відзначення </w:t>
      </w:r>
      <w:r>
        <w:rPr>
          <w:b/>
          <w:sz w:val="28"/>
          <w:szCs w:val="28"/>
        </w:rPr>
        <w:t>444-ї річниці від дня заснування міста Кременчука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2-ї річниці визволення його від фашистських загарб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5"/>
        <w:gridCol w:w="1295"/>
        <w:gridCol w:w="1184"/>
        <w:gridCol w:w="4632"/>
      </w:tblGrid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6"/>
                <w:szCs w:val="26"/>
                <w:lang w:val="ru-RU"/>
              </w:rPr>
              <w:t>Військово-патріотична гра «Патріот»</w:t>
            </w:r>
          </w:p>
          <w:p>
            <w:pPr>
              <w:pStyle w:val="Normal"/>
              <w:shd w:fill="FFFFFF" w:val="clear"/>
              <w:ind w:right="1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О «Бойове братст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чистості в парку Миру з нагоди Міжнародного дня Мир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ький РВ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П «Кременчуцький центр міжнародних зв’язків та економічного розвитку міста «Кременчук Інвест»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чистий прийом голови районної ради визволителів міста, учасників бойових дій (Автозаводський РВК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right="-144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водський РВК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инг-реквієм біля меморіалу Слави в парку Миру та «Солдатський привал»  (парк Мир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ковий захід до Дня міста та Дня машинобудів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6"/>
                <w:szCs w:val="26"/>
              </w:rPr>
              <w:t xml:space="preserve">ПК ім. І.Ф.Котлова ПАТ «Крюківський вагонобудівний завод», </w:t>
            </w:r>
          </w:p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5"/>
        <w:gridCol w:w="1295"/>
        <w:gridCol w:w="1184"/>
        <w:gridCol w:w="4632"/>
      </w:tblGrid>
      <w:tr>
        <w:trPr>
          <w:trHeight w:val="11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український хореографічний фестиваль «Кременчуцькі викрутаси»:</w:t>
            </w:r>
          </w:p>
          <w:p>
            <w:pPr>
              <w:pStyle w:val="Normal"/>
              <w:ind w:righ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ідкриття фестивалю;</w:t>
            </w:r>
          </w:p>
          <w:p>
            <w:pPr>
              <w:pStyle w:val="Normal"/>
              <w:ind w:right="2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риття фестива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ультури, спорту і дозвілл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АТ«Укртатнафт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Всеукраїнська </w:t>
            </w:r>
            <w:r>
              <w:rPr>
                <w:sz w:val="26"/>
                <w:szCs w:val="26"/>
              </w:rPr>
              <w:t>вистав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голубів, рідкісних та декоративних птахів «Голуб – птах миру та єднання» </w:t>
            </w:r>
            <w:r>
              <w:rPr>
                <w:spacing w:val="-20"/>
                <w:w w:val="110"/>
                <w:sz w:val="26"/>
                <w:szCs w:val="26"/>
              </w:rPr>
              <w:t xml:space="preserve"> (бульвар Пушкін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організація «Екологічний рух «Зелена планета»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лагодійна акція «Пробіг з вірою в серці»,  концерт колективів художньої самодіяльності  </w:t>
            </w:r>
          </w:p>
          <w:p>
            <w:pPr>
              <w:pStyle w:val="Style19"/>
              <w:ind w:right="17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л. Перемог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  <w:lang w:val="uk-UA"/>
              </w:rPr>
              <w:t>4</w:t>
            </w:r>
            <w:r>
              <w:rPr>
                <w:sz w:val="26"/>
                <w:szCs w:val="26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то. Лені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Данон»,</w:t>
            </w:r>
          </w:p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іння у справах,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 xml:space="preserve">ї, дітей та молоді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дділ з фізичної культури і спорту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хід «На солдатському привалі» та святковий концерт (парк «Воїнів-Ітернаціоналістів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6"/>
                <w:szCs w:val="26"/>
              </w:rPr>
              <w:t>ГО «Бойове братство»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>
                <w:sz w:val="26"/>
                <w:szCs w:val="26"/>
              </w:rPr>
              <w:t>Народні гуляння (пл. Перемоги)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177" w:hanging="0"/>
              <w:jc w:val="both"/>
              <w:rPr/>
            </w:pPr>
            <w:r>
              <w:rPr>
                <w:sz w:val="26"/>
                <w:szCs w:val="26"/>
              </w:rPr>
              <w:t xml:space="preserve">- святковий  ярмарок;  </w:t>
            </w:r>
          </w:p>
          <w:p>
            <w:pPr>
              <w:pStyle w:val="Normal"/>
              <w:ind w:righ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ятковий концерт «Мій Кременчук – у вересневому намисті» (виступи кращих колективів художньої самодіяльності міста);</w:t>
            </w:r>
          </w:p>
          <w:p>
            <w:pPr>
              <w:pStyle w:val="Normal"/>
              <w:ind w:right="177" w:hanging="0"/>
              <w:jc w:val="both"/>
              <w:rPr/>
            </w:pPr>
            <w:r>
              <w:rPr>
                <w:sz w:val="26"/>
                <w:szCs w:val="26"/>
              </w:rPr>
              <w:t>-  виставка техніки 1945-1955 років;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right="177" w:hanging="0"/>
              <w:jc w:val="both"/>
              <w:rPr/>
            </w:pPr>
            <w:r>
              <w:rPr>
                <w:sz w:val="26"/>
                <w:szCs w:val="26"/>
              </w:rPr>
              <w:t>- розважальний захід для дітей «Супертаємне завдання Фіксіків»;</w:t>
            </w:r>
          </w:p>
          <w:p>
            <w:pPr>
              <w:pStyle w:val="Normal"/>
              <w:ind w:righ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акція «Запобігти, врятувати, допомогти» </w:t>
            </w:r>
          </w:p>
          <w:p>
            <w:pPr>
              <w:pStyle w:val="Normal"/>
              <w:ind w:righ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 пожежно-рятувальної техніки, умовне гасіння пожежі);</w:t>
            </w:r>
          </w:p>
          <w:p>
            <w:pPr>
              <w:pStyle w:val="Normal"/>
              <w:ind w:righ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робота атракціонів в Міському парку культури і  </w:t>
            </w:r>
          </w:p>
          <w:p>
            <w:pPr>
              <w:pStyle w:val="Normal"/>
              <w:ind w:righ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чинку «Придніпровський», святкова торгівля</w:t>
            </w:r>
          </w:p>
          <w:p>
            <w:pPr>
              <w:pStyle w:val="Normal"/>
              <w:ind w:righ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 xml:space="preserve"> -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00</w:t>
            </w:r>
            <w:r>
              <w:rPr>
                <w:b/>
                <w:sz w:val="26"/>
                <w:szCs w:val="26"/>
                <w:lang w:val="ru-RU"/>
              </w:rPr>
              <w:t>-21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ПТ та РП,</w:t>
            </w:r>
          </w:p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іТ,</w:t>
            </w:r>
          </w:p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6"/>
                <w:szCs w:val="26"/>
              </w:rPr>
              <w:t>Клуб «Реконструкції автотехніки ВВв»,</w:t>
            </w:r>
          </w:p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нергоменеджменту</w:t>
            </w:r>
          </w:p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енергетики,</w:t>
            </w:r>
          </w:p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6"/>
                <w:szCs w:val="26"/>
              </w:rPr>
              <w:t>Кременчуцький МРВ Управління ДСНС України у Полтавській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ЗК ПКіВ «Придніпровсь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85"/>
        <w:gridCol w:w="1295"/>
        <w:gridCol w:w="1184"/>
        <w:gridCol w:w="4632"/>
      </w:tblGrid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>
                <w:sz w:val="26"/>
                <w:szCs w:val="26"/>
              </w:rPr>
              <w:t>Урочисте покладання квітів до Братської могили       (вул. Макаренка);</w:t>
            </w:r>
          </w:p>
          <w:p>
            <w:pPr>
              <w:pStyle w:val="Normal"/>
              <w:ind w:righ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датський привал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.09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рюківський РВК</w:t>
            </w:r>
          </w:p>
        </w:tc>
      </w:tr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д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моріальних та пам’ятних місць, братських могил воїнів, загиблих у роки Другої Світової війни та видатних людей м. Кременчук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гил  загиблих  воїнів – учасників АТ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о-контрольний відді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житлово-комунального господарства, КП «СКРП»</w:t>
            </w:r>
          </w:p>
        </w:tc>
      </w:tr>
      <w:tr>
        <w:trPr>
          <w:trHeight w:val="1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з ветеранами (госпіталь інвалідів ВВ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ий обласний госпіталь інвалідів ВВв, УССДМ,  організаційно-контрольний відділ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инг пам’яті, присвячений визволенню міста Кременчука від фашистських загарбників (площа Незалежності – пам’ятник  «Воїну - визволителю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09.201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о-контрольний відді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іння культури і туризму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 «На солдатському привалі»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чиста зустріч з визволителями міста Кременчука, учасниками бойових дій, інвалідами, жертвами фашистських репресій Другої світової війни, активом ветеранського рух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ПТ та РП,</w:t>
            </w:r>
          </w:p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6"/>
                <w:szCs w:val="26"/>
              </w:rPr>
              <w:t>управління культури і туризму, організаційно-контрольний відділ,</w:t>
            </w:r>
          </w:p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цов В.О., </w:t>
            </w:r>
          </w:p>
          <w:p>
            <w:pPr>
              <w:pStyle w:val="Normal"/>
              <w:ind w:left="-17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за Б.І.,</w:t>
            </w:r>
          </w:p>
          <w:p>
            <w:pPr>
              <w:pStyle w:val="Normal"/>
              <w:ind w:left="-171" w:right="-108" w:hanging="0"/>
              <w:jc w:val="center"/>
              <w:rPr/>
            </w:pPr>
            <w:r>
              <w:rPr>
                <w:sz w:val="26"/>
                <w:szCs w:val="26"/>
              </w:rPr>
              <w:t>оргвідділи РВК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ятковий концерт до Дня міста для мешканців  </w:t>
            </w:r>
          </w:p>
          <w:p>
            <w:pPr>
              <w:pStyle w:val="Normal"/>
              <w:ind w:left="-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ківки (вул. Республіканська, 6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К  «Міський Центр культури і дозвілля», управління культури і туризму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456" w:hanging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кому міської ради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Р.В.ШАПОВАЛОВ</w:t>
      </w:r>
      <w:r>
        <w:rPr>
          <w:sz w:val="28"/>
          <w:szCs w:val="28"/>
        </w:rPr>
        <w:t xml:space="preserve">       </w:t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Головний спеціаліст організаційно - контрольного відділу </w:t>
      </w:r>
    </w:p>
    <w:p>
      <w:pPr>
        <w:pStyle w:val="Normal"/>
        <w:ind w:left="45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 Кременчуцької міської ради Полтавської області            </w:t>
      </w:r>
      <w:r>
        <w:rPr>
          <w:b/>
          <w:color w:val="000000"/>
          <w:sz w:val="28"/>
          <w:szCs w:val="28"/>
        </w:rPr>
        <w:t xml:space="preserve">                         Т.І.ЖУКОВА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05" w:leader="none"/>
          <w:tab w:val="left" w:pos="9918" w:leader="none"/>
          <w:tab w:val="left" w:pos="10089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2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  <w:tab w:val="left" w:pos="10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7020" w:leader="none"/>
          <w:tab w:val="left" w:pos="10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9" w:leader="none"/>
          <w:tab w:val="left" w:pos="10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 підготовки та відзначення 444-ї річниці від дня заснування міста Кременчук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а 72-ї річниці визволення його від фашистських загарбникі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344"/>
        <w:gridCol w:w="6351"/>
      </w:tblGrid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лановані захо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 грн.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>
          <w:trHeight w:val="31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 на «Солдатському привал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розвитку підприємництва, торгівлі,  побуту та регуляторної політики виконавчого комітету Кременчуцької міської ради Полтавської області (Жорняк Л.Г.)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банерів до Дня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 х 2,05м (2 шт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К Міський парк культури і відпочинку «Придніпровський» (Нападайло А.В.)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о технічному забезпеченню заходів до Дня міста (звук, світло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йно-контрольний відділ виконавчого комітету Кременчуцької міської ради Полтавської області (Жукова Т.І.)</w:t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для перевезення ветеранів на День міс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запрошень для ветеранів на захід «Солдатський привал» (250 шт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катів до Дня міста (300 шт.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344"/>
        <w:gridCol w:w="6351"/>
      </w:tblGrid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віткової проду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йно-контрольний відділ виконавчого комітету Кременчуцької міської ради Полтавської області (Жукова Т.І.)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е оформлення заході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6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чуцької міської ради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е забезпече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6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забезпечення заходів до Дня міст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0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К «Міський Палац культури»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грн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800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10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10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  <w:tab w:val="left" w:pos="10830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1105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иконкому міської ради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>Р.В.ШАПОВАЛОВ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Головний спеціаліст організаційно - контро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>виконавчого комітету  Кременчуцької міської</w:t>
      </w:r>
    </w:p>
    <w:p>
      <w:pPr>
        <w:pStyle w:val="Normal"/>
        <w:tabs>
          <w:tab w:val="clear" w:pos="708"/>
          <w:tab w:val="left" w:pos="11058" w:leader="none"/>
          <w:tab w:val="left" w:pos="11343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Т.І.ЖУК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97" w:right="766" w:gutter="567" w:header="0" w:top="540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/>
      <w:t>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519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/>
      <w:t>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519" w:leader="none"/>
      </w:tabs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4:00Z</dcterms:created>
  <dc:creator>Евгений</dc:creator>
  <dc:description/>
  <cp:keywords/>
  <dc:language>en-US</dc:language>
  <cp:lastModifiedBy>Gykova</cp:lastModifiedBy>
  <cp:lastPrinted>2015-09-21T15:48:00Z</cp:lastPrinted>
  <dcterms:modified xsi:type="dcterms:W3CDTF">2015-09-22T05:34:00Z</dcterms:modified>
  <cp:revision>258</cp:revision>
  <dc:subject/>
  <dc:title>Про підготовку та проведення </dc:title>
</cp:coreProperties>
</file>