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6</w:t>
      </w:r>
      <w:r>
        <w:rPr>
          <w:b/>
        </w:rPr>
        <w:t>.02.2012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rPr>
          <w:b/>
          <w:b/>
        </w:rPr>
      </w:pPr>
      <w:r>
        <w:rPr>
          <w:b/>
        </w:rPr>
        <w:t>Про закріплення територі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благоустрою та утримання</w:t>
      </w:r>
    </w:p>
    <w:p>
      <w:pPr>
        <w:pStyle w:val="Normal"/>
        <w:rPr/>
      </w:pPr>
      <w:r>
        <w:rPr>
          <w:b/>
          <w:bCs/>
        </w:rPr>
        <w:t>в належному санітарному стані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забезпечення належного санітарного стану території міста, </w:t>
      </w:r>
      <w:r>
        <w:rPr/>
        <w:t>згідно з Правилами благоустрою території міста Кременчука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</w:t>
      </w:r>
      <w:r>
        <w:rPr>
          <w:b/>
          <w:bCs/>
        </w:rPr>
        <w:t>виріши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1. Закріпити території міста для благоустрою та утримання в належному санітарному стані за комунальним підприємством «Благоустрій Кременчука» згідно з переліком (додаток).</w:t>
      </w:r>
    </w:p>
    <w:p>
      <w:pPr>
        <w:pStyle w:val="Normal"/>
        <w:jc w:val="both"/>
        <w:rPr/>
      </w:pPr>
      <w:r>
        <w:rPr>
          <w:bCs/>
        </w:rPr>
        <w:tab/>
        <w:t>2. Контроль за утриманням територій у належному санітарному стані покласти на управління житлово-комунального господарства виконавчого комітету Кременчуцької міської ради Полтавської області та виконавчі комітети Автозаводської та Крюківської районних ра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3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 xml:space="preserve">      О.М. 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9204" w:firstLine="708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  <w:tab/>
        <w:t>Кременчуцької міської ради</w:t>
      </w:r>
    </w:p>
    <w:p>
      <w:pPr>
        <w:pStyle w:val="Normal"/>
        <w:ind w:left="9204" w:firstLine="708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й міста, що закріплюються за комунальним підприємством «Благоустрій Кременчука» </w:t>
      </w:r>
    </w:p>
    <w:p>
      <w:pPr>
        <w:pStyle w:val="Normal"/>
        <w:jc w:val="center"/>
        <w:rPr/>
      </w:pPr>
      <w:r>
        <w:rPr/>
        <w:t>для благоустрою та утримання в належному санітарному стані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74"/>
        <w:gridCol w:w="23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/п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а)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ВТОЗАВОДСЬ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спект  50-річчя Жовтня </w:t>
            </w:r>
            <w:r>
              <w:rPr>
                <w:color w:val="000000"/>
              </w:rPr>
              <w:t>від Пивзавод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 вул. Молодіжно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Тельман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(права сторона) від будинку № 36 до пров.Тецівськ</w:t>
            </w:r>
            <w:r>
              <w:rPr>
                <w:color w:val="000000"/>
                <w:lang w:val="uk-UA"/>
              </w:rPr>
              <w:t>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</w:t>
            </w:r>
            <w:r>
              <w:rPr>
                <w:bCs/>
                <w:color w:val="000000"/>
              </w:rPr>
              <w:t>ров.Тецівський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ул. Тельма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 просп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50-річчя Жовт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</w:rPr>
              <w:t xml:space="preserve">вартал 278 </w:t>
            </w:r>
            <w:r>
              <w:rPr>
                <w:color w:val="000000"/>
              </w:rPr>
              <w:t>між вул. Р.Армії та вул. М.Жу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</w:rPr>
              <w:t>вартал 297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район будинку престарілих</w:t>
            </w:r>
            <w:r>
              <w:rPr>
                <w:color w:val="000000"/>
                <w:lang w:val="uk-UA"/>
              </w:rPr>
              <w:t xml:space="preserve"> по</w:t>
            </w:r>
            <w:r>
              <w:rPr>
                <w:color w:val="000000"/>
              </w:rPr>
              <w:t xml:space="preserve"> вул. Молодіжн</w:t>
            </w:r>
            <w:r>
              <w:rPr>
                <w:color w:val="000000"/>
                <w:lang w:val="uk-UA"/>
              </w:rPr>
              <w:t>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</w:rPr>
              <w:t xml:space="preserve">вартал. 304 </w:t>
            </w:r>
            <w:r>
              <w:rPr>
                <w:color w:val="000000"/>
              </w:rPr>
              <w:t xml:space="preserve">район вул. Петровськ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Г.Сталінград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.пр</w:t>
            </w:r>
            <w:r>
              <w:rPr>
                <w:color w:val="000000"/>
                <w:lang w:val="uk-UA"/>
              </w:rPr>
              <w:t>осп.</w:t>
            </w:r>
            <w:r>
              <w:rPr>
                <w:color w:val="000000"/>
              </w:rPr>
              <w:t>50-річчя Жовтня до буд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№27 по вул.Г.Сталінг</w:t>
            </w:r>
            <w:r>
              <w:rPr>
                <w:color w:val="000000"/>
                <w:lang w:val="uk-UA"/>
              </w:rPr>
              <w:t>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Молодіжн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. пр</w:t>
            </w:r>
            <w:r>
              <w:rPr>
                <w:color w:val="000000"/>
                <w:lang w:val="uk-UA"/>
              </w:rPr>
              <w:t>осп.</w:t>
            </w:r>
            <w:r>
              <w:rPr>
                <w:color w:val="000000"/>
              </w:rPr>
              <w:t>50-річчя Жовтня до кварталу 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Ціолковськ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ід вул.Харківської до пров.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го</w:t>
            </w:r>
            <w:r>
              <w:rPr>
                <w:color w:val="000000"/>
              </w:rPr>
              <w:t xml:space="preserve"> Індустріальн</w:t>
            </w:r>
            <w:r>
              <w:rPr>
                <w:color w:val="000000"/>
                <w:lang w:val="uk-UA"/>
              </w:rPr>
              <w:t>ого, ліва ст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 xml:space="preserve">Вул. 60 років СРСР </w:t>
            </w:r>
            <w:r>
              <w:rPr>
                <w:color w:val="000000"/>
                <w:lang w:val="uk-UA"/>
              </w:rPr>
              <w:t>від просп.50-річчя Жовтня до вул.Г.Сталінг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 xml:space="preserve">Парк Воїнів-Інтернаціоналістів, </w:t>
            </w:r>
            <w:r>
              <w:rPr>
                <w:color w:val="000000"/>
                <w:lang w:val="uk-UA"/>
              </w:rPr>
              <w:t xml:space="preserve">просп. 50-річчя Жовт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</w:t>
            </w:r>
            <w:r>
              <w:rPr>
                <w:bCs/>
                <w:color w:val="000000"/>
              </w:rPr>
              <w:t>роспект Полтавський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 АЗС до в'їзного зна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Московськ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 вул.Бетонної до вул Залізнично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Cs/>
                <w:color w:val="000000"/>
              </w:rPr>
              <w:t>а меморіалом "Вічно живим"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 вул. 60-річчя Жов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Київськ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 вул.60-річчя Жовтня до в’їзного знак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права стор</w:t>
            </w:r>
            <w:r>
              <w:rPr>
                <w:color w:val="000000"/>
                <w:lang w:val="uk-UA"/>
              </w:rPr>
              <w:t>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Залізнична</w:t>
            </w:r>
            <w:r>
              <w:rPr>
                <w:bCs/>
                <w:color w:val="000000"/>
                <w:lang w:val="uk-UA"/>
              </w:rPr>
              <w:t xml:space="preserve"> від</w:t>
            </w:r>
            <w:r>
              <w:rPr>
                <w:color w:val="000000"/>
              </w:rPr>
              <w:t xml:space="preserve"> вул Московської до вул. Що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</w:t>
            </w:r>
            <w:r>
              <w:rPr>
                <w:bCs/>
                <w:color w:val="000000"/>
              </w:rPr>
              <w:t>роїзд Ярославський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ділянка футбольного поля навпроти СПТУ№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Б.Хмельницьк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 вул.1905 року до вул. Пугач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ул. Сумськ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ід вул. </w:t>
            </w:r>
            <w:r>
              <w:rPr>
                <w:color w:val="000000"/>
                <w:lang w:val="uk-UA"/>
              </w:rPr>
              <w:t>40-річчя Жовтня</w:t>
            </w:r>
            <w:r>
              <w:rPr>
                <w:color w:val="000000"/>
              </w:rPr>
              <w:t xml:space="preserve"> до вул. Хорольсько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ул. 40-річчя Жовтня </w:t>
            </w:r>
            <w:r>
              <w:rPr>
                <w:color w:val="000000"/>
                <w:lang w:val="uk-UA"/>
              </w:rPr>
              <w:t>від вул Красіна до вул.Гранітно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Берегова смуга р</w:t>
            </w:r>
            <w:r>
              <w:rPr>
                <w:bCs/>
                <w:color w:val="000000"/>
                <w:lang w:val="uk-UA"/>
              </w:rPr>
              <w:t xml:space="preserve">ічки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uk-UA"/>
              </w:rPr>
              <w:t xml:space="preserve">ухий </w:t>
            </w:r>
            <w:r>
              <w:rPr>
                <w:bCs/>
                <w:color w:val="000000"/>
              </w:rPr>
              <w:t>Кагамл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</w:rPr>
              <w:t>квер "Кленовий"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квартал 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</w:rPr>
              <w:t>квер "Студентський"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вул.Ч</w:t>
            </w:r>
            <w:r>
              <w:rPr>
                <w:color w:val="000000"/>
                <w:lang w:val="uk-UA"/>
              </w:rPr>
              <w:t xml:space="preserve">ервона </w:t>
            </w:r>
            <w:r>
              <w:rPr>
                <w:color w:val="000000"/>
              </w:rPr>
              <w:t>Гір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 районі педагогічного колед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</w:rPr>
              <w:t>квер "Юність"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вул.Петровс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Cs/>
                <w:color w:val="000000"/>
              </w:rPr>
              <w:t>елена зона по вул.Київськ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Cs/>
                <w:color w:val="000000"/>
              </w:rPr>
              <w:t xml:space="preserve">елена зона </w:t>
            </w:r>
            <w:r>
              <w:rPr>
                <w:color w:val="000000"/>
              </w:rPr>
              <w:t>на розі вул.Молодіжної і просп.50-річчя Жов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Cs/>
                <w:color w:val="000000"/>
              </w:rPr>
              <w:t>елена зона по вул.Ціолковс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</w:rPr>
              <w:t>квер "Володимирський"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просп.50-річчя Жов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</w:rPr>
              <w:t>квер "Жертвам голодомору"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вул.Молодогвардійців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Cs/>
                <w:color w:val="000000"/>
              </w:rPr>
              <w:t>елена зона по просп.50-річчя Жовт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color w:val="000000"/>
              </w:rPr>
              <w:t xml:space="preserve">М.Жукова –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color w:val="000000"/>
              </w:rPr>
              <w:t>Керченсь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Автозаводському район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>94,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лена зона по вул. Українській в районі Крюківського мосту за АЗ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біля Крюківського мосту по вул. Українській від відкосів мосту до території ТОВ «Добробит», включаючи територію самовільно збудованих гараж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(трикутник) по вул. Воровського в районі магазину «Арсе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 від вул. Воровського до пішохідного шляхопров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Свердлова тротуарна та газонна зони від вул. Шевченка до вул. Гагар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лена зона по вул. Леонова трикутник між залізничною колією, огорожею приміщень готелю «Дніпровські зорі» і прилеглою територією до магазину «24 години Лорне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скверу «Ентузіастів» по вул.Ле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-розворот по вул. Леонова навпроти шляхопроводу на вул. Ярмарк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отуарна та газонна зони по вул. Леонова і вул. Першотравневій (обидві сторони) від шляхопроводу по вул. Ярмарковій до вул. Воровського окрім прилеглої до підприємств, установ, організацій територі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колишнього парку «МЮ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онна і тротуарна зони від зупинки громадського транспорту «Залізничний вокзал» (з міста) по вул. Халаменюка до зупинки громадського транспорту «ПК Кред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(трикутник) між вул. 60-річчя Жовтня, вул. 40- річчя Жовтня та вул. Бутир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(трикутник) на розі вул. 60- річчя Жовтня і вул. Чкалова і тротуарна та газонна зо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ий трикутник на розі вул. Чкалова і вул. Переяславської навпроти магазину «Маріне» і ЛГ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по вул. Леонова навпроти будинку №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в районі АЗС № 2 по вул. 50-річчя СРСР, 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в районі буд. № 45 та № 49 по вул. 50-річчя С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в районі буд. № 1-А по вул. 50-річчя С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в районі буд. № 39 по вул. 50-річчя С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в районі автокооперативу по вул. 50-річчя СРСР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на повороті до кафе «Афі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Флотська, крім територій закріплених за підприєм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50-річчя СРСР (від вул. Шевченка до вул. Ярмарково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в районі р.Крива Руда по вул. Ярмарков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а за залізничною колією та перед нею по вул. Ярмарков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легла територія до довгобуду по вул. Ярмарковій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в районі «Тойота - центр» по вул. Ярмарков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Ярмаркова від шляхопроводу до ЗАТ «Нерудбудматеріали», окрім закріпленої за підприємствами, установами, організаціями терит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на перехресті пров. Паркового та вул. Житлобудівно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в районі магазину «Піраміда» та «Оленка» по вул. Суво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по пров. Військов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за гаражами по вул. Мічуріна, 83, 85,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між буд. № 72 та № 76 по вул. Мічур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в районі озера по вул. Мічур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цький шлях (територія від вул. Ярмаркової до вул. Мічурі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в районі «Нічного експресу» по вул. Гагарін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. Літератур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ідна дамба (від охоронної зони мосту до вул. Котлова (АЗС №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м’ятник матросам Дніпровської флотилії та братська могила саперів з прилеглою територіє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ерудна (від вул. І.Приходька до вул. Космічно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по вул. І. Приходька, район зупинки «Банк» (у міс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по вул. Макаренка (район військової части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вер «Крюківсь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вер «Привокзаль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по вул. Сербіченка (район АЗС № 9, АГНК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імірязєва (до Деївського звалищ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Гостра моги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в районі буд. № 21 та № 23 по вул. Манаг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ир між військовими складами та гуртожитком КВБЗ по вул. Д.Бєд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еспубліканська (від прохідної КВБЗ до знаку «Кременчук», окрім території, закріпленої за підприємствами, установами, організаці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вер в районі буд. № 142 по вул. Республіканськ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к «Юність» в районі буд. № 11 по вул. Манаг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на перехресті вул. Східної та вул. Ново-Східно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ідна дамба (від пров. Літературного до пров. Грушев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в районі кафе «Пальмі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елена зона в районі човнової станції «Демурі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а зона в районі автодрому (включно кооператив «Металург» та покинута АЗ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зони відпочинку «Демурівка» та прилегла тери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зони відпочинку в районі водно-веслувальної бази № 1 по вул. Сербіч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лена зона в районі музею ім. Макар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легла територія по обидві сторони провулку Зона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по Крюківському район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МІСТ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,8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1:00Z</dcterms:created>
  <dc:creator>User</dc:creator>
  <dc:description/>
  <cp:keywords/>
  <dc:language>en-US</dc:language>
  <cp:lastModifiedBy>evikonkom</cp:lastModifiedBy>
  <dcterms:modified xsi:type="dcterms:W3CDTF">2012-02-13T14:35:00Z</dcterms:modified>
  <cp:revision>2</cp:revision>
  <dc:subject/>
  <dc:title>Про закріплення територій</dc:title>
</cp:coreProperties>
</file>