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9.2015                                                                                            № 510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 визначення місць для розміщенн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атеріалів передвиборної агітаці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спеціальних конструкцій) під час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місцевих виборів 25.10.2015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 території м. Кременчук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еруючись Законом України «Про місцеві вибори»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</w:t>
        <w:tab/>
        <w:t xml:space="preserve"> Визначити місця для розміщення матеріалів передвиборної агітації (спеціальних конструкцій) під час місцевих виборів 25.10.2015 на території     м. Кременчука на період проведення передвиборної агітації за такими адресами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</w:t>
        <w:tab/>
        <w:t xml:space="preserve"> вул. Красіна, 101, зупинка громадського транспорту «Героїв Чорнобиля»; </w:t>
      </w:r>
    </w:p>
    <w:p>
      <w:pPr>
        <w:pStyle w:val="Normal"/>
        <w:ind w:left="240" w:hanging="24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вул. Кооперативна, біля магазину «7 днів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</w:t>
        <w:tab/>
        <w:t xml:space="preserve"> вул. Ціолковського, зупинка громадського транспорту «Наркологічний диспансер», біля магазину «Оптовичок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вул. Ульянова, 8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</w:t>
        <w:tab/>
        <w:t>вул. 60 років Жовтня, зупинка громадського транспорту «Палац культури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вул. Київська, 63, зупинка громадського транспорту «Автопарк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вул. 60 років Жовтня, зупинка громадського транспорту  «Гвардійська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</w:t>
        <w:tab/>
        <w:t xml:space="preserve"> просп. 50 років Жовтня, зупинка громадського транспорту                «Радянської Армії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</w:t>
        <w:tab/>
        <w:t xml:space="preserve"> просп. 50 років Жовтня, зупинка громадського транспорту «Аврора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Крюківське кар’єроуправління (вул. Крупської, 65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зупинка біля магазину «Новосел» (вул. І. Приходька, буд. 1а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біля магазину «АТБ» (вул. Д. Бєдного, 8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зупинка «Розвилка» (вул. Червоноармійська, 50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магазин «Дарина» (вул. Мічуріна, 72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ТОВ «Добробит» (вул. 50 років СРСР, 17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зупинка «Вокзал» (вул. Вокзальна, 2);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</w:t>
        <w:tab/>
        <w:t xml:space="preserve"> на перехресті вулиць 60 років Жовтня та Щорса «Ексімбанк»             (вул. Щорса, 43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</w:t>
        <w:tab/>
        <w:t xml:space="preserve"> Комунальному підприємству «Кременчуцьке підрядне спеціалізоване шляхове ремонтно-будівельне управління» провести необхідні роботи з ремонту та встановлення конструкцій для розміщення агітаційних матеріалі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</w:t>
        <w:tab/>
        <w:t xml:space="preserve"> Запропонувати комерційним структурам надати можливість для розміщення матеріалів передвиборної агітації на об’єктах зовнішньої, соціальної та комерційної реклами на період проведення передвиборної агітації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Відділу прес-служби виконавчого комітету Кременчуцької міської ради Полтавської області (Перепелятник Ю.М.) сприяти оприлюдненню даного рішення в засобах масової інформації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 Контроль за виконанням цього рішення покласти на секретаря міської ради Івка В.М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   В.В. КАЛАШНИ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  <w:t>________________________________________________________________________________________</w:t>
    </w:r>
  </w:p>
  <w:p>
    <w:pPr>
      <w:pStyle w:val="Normal"/>
      <w:rPr/>
    </w:pPr>
    <w:r>
      <w:rPr/>
      <w:t>Рішення виконавчого комітету Кременчуцької міської ради Полтавської області</w:t>
    </w:r>
  </w:p>
  <w:p>
    <w:pPr>
      <w:pStyle w:val="Normal"/>
      <w:rPr/>
    </w:pPr>
    <w:r>
      <w:rPr/>
    </w:r>
  </w:p>
  <w:p>
    <w:pPr>
      <w:pStyle w:val="Normal"/>
      <w:rPr/>
    </w:pPr>
    <w:r>
      <w:rPr/>
      <w:t>від ___________20_____   №________</w:t>
    </w:r>
  </w:p>
  <w:p>
    <w:pPr>
      <w:pStyle w:val="Footer"/>
      <w:rPr>
        <w:b w:val="false"/>
        <w:b w:val="false"/>
      </w:rPr>
    </w:pPr>
    <w:r>
      <w:rPr>
        <w:b w:val="false"/>
      </w:rPr>
      <w:t xml:space="preserve">Сторінка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 w:val="false"/>
      </w:rPr>
      <w:t xml:space="preserve"> з 2</w:t>
    </w:r>
  </w:p>
  <w:p>
    <w:pPr>
      <w:pStyle w:val="Footer"/>
      <w:tabs>
        <w:tab w:val="clear" w:pos="4677"/>
        <w:tab w:val="left" w:pos="860" w:leader="none"/>
        <w:tab w:val="left" w:pos="1610" w:leader="none"/>
        <w:tab w:val="center" w:pos="4669" w:leader="none"/>
        <w:tab w:val="left" w:pos="6463" w:leader="none"/>
        <w:tab w:val="right" w:pos="9355" w:leader="none"/>
      </w:tabs>
      <w:jc w:val="left"/>
      <w:rPr/>
    </w:pPr>
    <w:r>
      <w:rPr/>
      <w:tab/>
      <w:tab/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left" w:pos="6463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64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3:00Z</dcterms:created>
  <dc:creator>Prokopova</dc:creator>
  <dc:description/>
  <cp:keywords/>
  <dc:language>en-US</dc:language>
  <cp:lastModifiedBy>Shapovalov</cp:lastModifiedBy>
  <cp:lastPrinted>2015-09-09T13:31:00Z</cp:lastPrinted>
  <dcterms:modified xsi:type="dcterms:W3CDTF">2015-09-11T09:23:00Z</dcterms:modified>
  <cp:revision>2</cp:revision>
  <dc:subject/>
  <dc:title> </dc:title>
</cp:coreProperties>
</file>