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52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ро         </w:t>
      </w:r>
      <w:r>
        <w:rPr>
          <w:b/>
          <w:lang w:val="ru-RU"/>
        </w:rPr>
        <w:t xml:space="preserve"> </w:t>
      </w:r>
      <w:r>
        <w:rPr>
          <w:b/>
        </w:rPr>
        <w:t xml:space="preserve">затвердження    </w:t>
      </w:r>
      <w:r>
        <w:rPr>
          <w:b/>
          <w:lang w:val="ru-RU"/>
        </w:rPr>
        <w:t xml:space="preserve">   </w:t>
      </w:r>
      <w:r>
        <w:rPr>
          <w:b/>
        </w:rPr>
        <w:t xml:space="preserve">      мережі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чальних  закладів  м. Кременчу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  </w:t>
      </w:r>
      <w:r>
        <w:rPr>
          <w:b/>
          <w:lang w:val="ru-RU"/>
        </w:rPr>
        <w:t xml:space="preserve"> </w:t>
      </w:r>
      <w:r>
        <w:rPr>
          <w:b/>
        </w:rPr>
        <w:t xml:space="preserve"> 2015  -  2016   </w:t>
      </w:r>
      <w:r>
        <w:rPr>
          <w:b/>
          <w:lang w:val="ru-RU"/>
        </w:rPr>
        <w:t xml:space="preserve"> </w:t>
      </w:r>
      <w:r>
        <w:rPr>
          <w:b/>
        </w:rPr>
        <w:t>навчальний    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мережу навчальних закладів м. Кременчука</w:t>
      </w:r>
      <w:r>
        <w:rPr>
          <w:b/>
        </w:rPr>
        <w:t xml:space="preserve"> </w:t>
      </w:r>
      <w:r>
        <w:rPr/>
        <w:t>на 2015-2016 навчальний рік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Мережу </w:t>
      </w:r>
      <w:r>
        <w:rPr/>
        <w:t>дошкільних навчальних</w:t>
      </w:r>
      <w:r>
        <w:rPr>
          <w:lang w:val="ru-RU"/>
        </w:rPr>
        <w:t xml:space="preserve"> </w:t>
      </w:r>
      <w:r>
        <w:rPr/>
        <w:t>закладів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15-2016 навчальний рік у кількості 48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загального розвитку – 36 дошкільних навчальних закладів (далі – ДНЗ);</w:t>
      </w:r>
    </w:p>
    <w:p>
      <w:pPr>
        <w:pStyle w:val="Normal"/>
        <w:ind w:firstLine="708"/>
        <w:rPr/>
      </w:pPr>
      <w:r>
        <w:rPr/>
        <w:t>- комбінованого типу – 11 (ДНЗ №№ 2, 3, 10, 18, 32, 50, 55, 61, 70, 78, 80);</w:t>
      </w:r>
    </w:p>
    <w:p>
      <w:pPr>
        <w:pStyle w:val="Normal"/>
        <w:ind w:firstLine="708"/>
        <w:rPr/>
      </w:pPr>
      <w:r>
        <w:rPr/>
        <w:t>- центр розвитку дитини – 1(ДНЗ № 26).</w:t>
      </w:r>
    </w:p>
    <w:p>
      <w:pPr>
        <w:pStyle w:val="Normal"/>
        <w:rPr/>
      </w:pPr>
      <w:r>
        <w:rPr/>
        <w:t>В них груп – 40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 xml:space="preserve">-  раннього віку (від 1року </w:t>
      </w:r>
      <w:r>
        <w:rPr>
          <w:lang w:val="ru-RU"/>
        </w:rPr>
        <w:t>6</w:t>
      </w:r>
      <w:r>
        <w:rPr/>
        <w:t xml:space="preserve"> місяців до 3 років) – </w:t>
      </w:r>
      <w:r>
        <w:rPr>
          <w:lang w:val="ru-RU"/>
        </w:rPr>
        <w:t>98</w:t>
      </w:r>
      <w:r>
        <w:rPr/>
        <w:t>;</w:t>
      </w:r>
    </w:p>
    <w:p>
      <w:pPr>
        <w:pStyle w:val="Normal"/>
        <w:ind w:firstLine="708"/>
        <w:rPr/>
      </w:pPr>
      <w:r>
        <w:rPr/>
        <w:t>-  дошкільного віку (від 3 до 6/7 років) – 302;</w:t>
      </w:r>
    </w:p>
    <w:p>
      <w:pPr>
        <w:pStyle w:val="Normal"/>
        <w:ind w:firstLine="708"/>
        <w:rPr/>
      </w:pPr>
      <w:r>
        <w:rPr/>
        <w:t xml:space="preserve">-  шкільного віку (6/7 років) – 7; </w:t>
      </w:r>
    </w:p>
    <w:p>
      <w:pPr>
        <w:pStyle w:val="Normal"/>
        <w:ind w:firstLine="708"/>
        <w:jc w:val="both"/>
        <w:rPr/>
      </w:pPr>
      <w:r>
        <w:rPr/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ind w:firstLine="708"/>
        <w:jc w:val="both"/>
        <w:rPr/>
      </w:pPr>
      <w:r>
        <w:rPr/>
        <w:t>- спеціального призначення – 30 (у тому числі: 2 - для дітей з порушенням слуху, 6 - для дітей з порушенням мови, 7 - для дітей з порушенням зору, 1 - для дітей з порушенням інтелекту, 4 - для дітей з порушенням опорно-рухового  апарату, 10 - для дітей з затримкою психічного розвитку)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1.2. Мережу загальноосвітніх навчальних закладів та контингент учнів: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Загальноосвітніх навчальних закладів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95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center"/>
        <w:rPr/>
      </w:pPr>
      <w:r>
        <w:rPr/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</w:tr>
    </w:tbl>
    <w:p>
      <w:pPr>
        <w:pStyle w:val="Normal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jc w:val="center"/>
        <w:rPr/>
      </w:pPr>
      <w:r>
        <w:rPr/>
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</w:t>
      </w:r>
      <w:r>
        <w:rPr>
          <w:lang w:val="ru-RU"/>
        </w:rPr>
        <w:t>5</w:t>
      </w:r>
      <w:r>
        <w:rPr/>
        <w:t xml:space="preserve"> року  перші кла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8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/>
        <w:t xml:space="preserve">2. Затвердити загальноосвітні навчальні заклади: з українською мовою навчання: ЗОШ № 1, ЗОШ № 2,ЗОШ № 3, ліцей № 4, гімназія № 5, гімназія         № 6, спеціалізована школа № 7, ЗОШ № 8, ЗОШ № 9, спеціалізована школа         № 10, ліцей № 11, ЗОШ № 12, ЗОШ № 15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/>
      </w:pPr>
      <w:r>
        <w:rPr/>
        <w:t>з українською та російською мовами навчання: ЗОШ № 17, ЗОШ № 20,                 ЗОШ № 27;</w:t>
      </w:r>
    </w:p>
    <w:p>
      <w:pPr>
        <w:pStyle w:val="Normal"/>
        <w:jc w:val="both"/>
        <w:rPr/>
      </w:pPr>
      <w:r>
        <w:rPr/>
        <w:t>з російською мовою навчання: ЗОШ № 29.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3. </w:t>
      </w:r>
      <w:r>
        <w:rPr/>
        <w:t xml:space="preserve">Затвердити групи подовженого дня: груп   - </w:t>
      </w:r>
      <w:r>
        <w:rPr>
          <w:lang w:val="ru-RU"/>
        </w:rPr>
        <w:t>68</w:t>
      </w:r>
      <w:r>
        <w:rPr/>
        <w:t>, учнів – 20</w:t>
      </w:r>
      <w:r>
        <w:rPr>
          <w:lang w:val="ru-RU"/>
        </w:rPr>
        <w:t>4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 З 01.09.201</w:t>
      </w:r>
      <w:r>
        <w:rPr>
          <w:lang w:val="ru-RU"/>
        </w:rPr>
        <w:t>5</w:t>
      </w:r>
      <w:r>
        <w:rPr/>
        <w:t xml:space="preserve"> створити на базі дошкільних навчальних закладів </w:t>
      </w:r>
      <w:r>
        <w:rPr>
          <w:lang w:val="ru-RU"/>
        </w:rPr>
        <w:t>7</w:t>
      </w:r>
      <w:r>
        <w:rPr/>
        <w:t xml:space="preserve"> перших класів для учнів загальноосвітніх навчальних закладів (далі – ЗНЗ),          а саме:</w:t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57 – 2 класи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68 – 2 класи гімназії № 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/>
      </w:pPr>
      <w:r>
        <w:rPr/>
        <w:t>5. 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ru-RU"/>
        </w:rPr>
        <w:t>6</w:t>
      </w:r>
      <w:r>
        <w:rPr/>
        <w:t>. Затвердити фактичну мережу загальноосвітньої  школи ІІ-ІІІ ступенів № 32 (виховна колонія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ru-RU"/>
        </w:rPr>
        <w:t>7</w:t>
      </w:r>
      <w:r>
        <w:rPr/>
        <w:t xml:space="preserve">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/>
      </w:pPr>
      <w:r>
        <w:rPr/>
        <w:t>З них: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 107 , учнів  - 1142;</w:t>
      </w:r>
    </w:p>
    <w:p>
      <w:pPr>
        <w:pStyle w:val="Normal"/>
        <w:jc w:val="both"/>
        <w:rPr/>
      </w:pPr>
      <w:r>
        <w:rPr/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101</w:t>
      </w:r>
      <w:r>
        <w:rPr/>
        <w:t>, учнів  -  1392;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«Лідер» 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58</w:t>
      </w:r>
      <w:r>
        <w:rPr/>
        <w:t>, учнів  - 848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8</w:t>
      </w:r>
      <w:r>
        <w:rPr/>
        <w:t>. Затвердити кількість навчальних груп та учнів у Кременчуцькому міжшкільному навчально-виробничому комбінаті  № 2: навчальних груп -  2</w:t>
      </w:r>
      <w:r>
        <w:rPr>
          <w:lang w:val="ru-RU"/>
        </w:rPr>
        <w:t>3</w:t>
      </w:r>
      <w:r>
        <w:rPr/>
        <w:t>, у них учнів  -  5</w:t>
      </w:r>
      <w:r>
        <w:rPr>
          <w:lang w:val="ru-RU"/>
        </w:rPr>
        <w:t>49</w:t>
      </w:r>
      <w:r>
        <w:rPr/>
        <w:t>.</w:t>
      </w:r>
    </w:p>
    <w:p>
      <w:pPr>
        <w:pStyle w:val="Normal"/>
        <w:ind w:firstLine="705"/>
        <w:jc w:val="both"/>
        <w:rPr/>
      </w:pPr>
      <w:r>
        <w:rPr>
          <w:lang w:val="ru-RU"/>
        </w:rPr>
        <w:t>9</w:t>
      </w:r>
      <w:r>
        <w:rPr/>
        <w:t>. Затвердити ЗОШ № 12 як школу сприяння здоров’ю, ЗОШ  № 17 як школу «Вибір».</w:t>
      </w:r>
    </w:p>
    <w:p>
      <w:pPr>
        <w:pStyle w:val="Normal"/>
        <w:ind w:firstLine="705"/>
        <w:jc w:val="both"/>
        <w:rPr/>
      </w:pPr>
      <w:r>
        <w:rPr>
          <w:lang w:val="ru-RU"/>
        </w:rPr>
        <w:t>10</w:t>
      </w:r>
      <w:r>
        <w:rPr/>
        <w:t>. Відкрити 5 логопедичних пунктів при загальноосвітніх навчальних закладах міста. Управлінню освіти виконавчого комітету Кременчуцької міської ради (Г.Ф.Москалик) доручити визначити місця розташування логопедичних пунктів.</w:t>
      </w:r>
    </w:p>
    <w:p>
      <w:pPr>
        <w:pStyle w:val="Normal"/>
        <w:ind w:firstLine="705"/>
        <w:jc w:val="both"/>
        <w:rPr/>
      </w:pPr>
      <w:r>
        <w:rPr>
          <w:lang w:val="ru-RU"/>
        </w:rPr>
        <w:t>11</w:t>
      </w:r>
      <w:r>
        <w:rPr/>
        <w:t>. 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ind w:firstLine="705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/>
      </w:pPr>
      <w:r>
        <w:rPr/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/>
      </w:pPr>
      <w:r>
        <w:rPr/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</w:t>
      </w:r>
      <w:r>
        <w:rPr>
          <w:color w:val="993366"/>
        </w:rPr>
        <w:t xml:space="preserve">. </w:t>
      </w:r>
      <w:r>
        <w:rPr/>
        <w:t>Встановити по 2,5 ставки сторожа у 47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«Лідер»  Кременчуцької міської ради Полтавської області, вечірній (змінній) школі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/>
        <w:tab/>
        <w:t>У зв’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/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2.2.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№ 269, інженерів (фахівців) з охорони праці за нормативами, визначеними наказом Державного комітету України з нагляду за охороною праці від 15.11.2004   № 255 «Про затвердження Типового положення про службу охорони праці», зареєстрованого в Міністерстві юстиції 01.12.2004 за № 1526/10125.</w:t>
      </w:r>
    </w:p>
    <w:p>
      <w:pPr>
        <w:pStyle w:val="Normal"/>
        <w:jc w:val="both"/>
        <w:rPr/>
      </w:pPr>
      <w:r>
        <w:rPr/>
        <w:tab/>
        <w:t>13. У зв’язку зі збільшенням споживачів освітніх послуг, відкриттям нових навчальних закладів та зміною типу закладів дозволити керівникам закладів освіти внести зміни до штатних розписів згідно з додатком  2.</w:t>
      </w:r>
    </w:p>
    <w:p>
      <w:pPr>
        <w:pStyle w:val="Normal"/>
        <w:jc w:val="both"/>
        <w:rPr/>
      </w:pPr>
      <w:r>
        <w:rPr/>
        <w:tab/>
        <w:t>14. Дозволити керівникам загальноосвітніх навчальних закладів                   (ЗОШ № 2, ЗОШ № 29) відкрити класи з малою наповнюваністю (менше 15 учнів).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1"/>
        <w:gridCol w:w="2498"/>
        <w:gridCol w:w="29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, 8</w:t>
            </w:r>
            <w:r>
              <w:rPr>
                <w:lang w:val="ru-RU"/>
              </w:rPr>
              <w:t>,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, </w:t>
            </w:r>
            <w:r>
              <w:rPr>
                <w:lang w:val="ru-RU"/>
              </w:rPr>
              <w:t>9</w:t>
            </w:r>
            <w:r>
              <w:rPr/>
              <w:t>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і класи</w:t>
            </w:r>
          </w:p>
        </w:tc>
      </w:tr>
    </w:tbl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/>
        <w:tab/>
        <w:t xml:space="preserve">15. Для організації інклюзивного навчання дозволити керівникам загальноосвітніх навчальних закладів (ЗОШ № 12, ЗОШ № 18, ЗОШ № 19, ЗОШ № 20) ввести посади вихователя (асистента вчителя) для навчання дітей, які потребують інклюзивної освіти в межах затверджених штатних одиниць та фонду оплати праці. </w:t>
      </w:r>
    </w:p>
    <w:p>
      <w:pPr>
        <w:pStyle w:val="Normal"/>
        <w:jc w:val="both"/>
        <w:rPr/>
      </w:pPr>
      <w:r>
        <w:rPr/>
        <w:tab/>
        <w:t xml:space="preserve">16. У разі виникнення необхідності організації інклюзивного навчання в інших загальноосвітніх навчальних закладах, дозволити їх керівникам вводити посади вихователя (асистента вчителя) в межах затверджених штатних одиниць та фонду оплати праці. </w:t>
      </w:r>
    </w:p>
    <w:p>
      <w:pPr>
        <w:pStyle w:val="Normal"/>
        <w:ind w:firstLine="720"/>
        <w:jc w:val="both"/>
        <w:rPr/>
      </w:pPr>
      <w:r>
        <w:rPr/>
        <w:t>17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вчальних закладів на 2015 – 2016 навчальний рік в межах затверджених кошторисних призначень.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>. Оприлюднити рішення  відповідно до вимог чинного законодавства.</w:t>
      </w:r>
    </w:p>
    <w:p>
      <w:pPr>
        <w:pStyle w:val="Normal"/>
        <w:ind w:firstLine="705"/>
        <w:jc w:val="both"/>
        <w:rPr>
          <w:b/>
          <w:b/>
        </w:rPr>
      </w:pPr>
      <w:r>
        <w:rPr/>
        <w:t>1</w:t>
      </w:r>
      <w:r>
        <w:rPr>
          <w:lang w:val="ru-RU"/>
        </w:rPr>
        <w:t>9</w:t>
      </w:r>
      <w:r>
        <w:rPr/>
        <w:t>. Контроль за виконанням цього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ого  голови                                                                        В.В.КАЛАШНИК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</w:rPr>
        <w:t xml:space="preserve">Додаток </w:t>
      </w:r>
      <w:r>
        <w:rPr>
          <w:b/>
          <w:lang w:val="ru-RU"/>
        </w:rPr>
        <w:t>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</w:rPr>
        <w:t>Кременчуцької міської ради</w:t>
      </w:r>
      <w:r>
        <w:rPr/>
        <w:t xml:space="preserve"> </w:t>
      </w:r>
      <w:r>
        <w:rPr>
          <w:b/>
        </w:rPr>
        <w:t xml:space="preserve">Полтавської області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ежа дошкільних навчальних закладів м. Кременчук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8"/>
        <w:gridCol w:w="720"/>
        <w:gridCol w:w="432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ількість гру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атор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аторні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тровського, 11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60-річчя Жовтня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ем’яна Бєдного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рупської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Халаменюка Олександра, 10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тиріна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дянська, 3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нерала  Манагарова, 16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Приходька,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евен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ла Маркс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апаєва, 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Червоноармійський, 1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Героїв Бреста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ічуріна, 3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адянськ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 Червоноармійський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Поштови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юрупи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вардійська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апаєва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ніна, 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9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60-річчя Жовтня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тровського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рохима Карнаухова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60 років СРСР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улок  Героїв          Бреста, 61-А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-річчя  Жовтня,  8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ем’яна Бєдного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50-річчя СРСР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Героїв Сталінграду, 1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ЕрнстаТельман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улок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улок  Сінний, 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60-річчя Жовтня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4, буд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ічуріна, 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50-річчя Жовтня, 55 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Воїнів Інтернаціоналістів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</w:t>
      </w:r>
      <w:r>
        <w:rPr>
          <w:b/>
          <w:lang w:val="ru-RU"/>
        </w:rPr>
        <w:t xml:space="preserve"> </w:t>
      </w:r>
      <w:r>
        <w:rPr>
          <w:b/>
        </w:rPr>
        <w:t xml:space="preserve">Г.Ф. МОСКАЛИ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  <w:t xml:space="preserve">     Додаток   2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Збільшення  штатних одиниць у навчальних закладах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720"/>
        <w:gridCol w:w="720"/>
        <w:gridCol w:w="900"/>
        <w:gridCol w:w="720"/>
        <w:gridCol w:w="900"/>
        <w:gridCol w:w="900"/>
        <w:gridCol w:w="720"/>
      </w:tblGrid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с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і  штатні одиниці</w:t>
            </w:r>
          </w:p>
        </w:tc>
      </w:tr>
      <w:tr>
        <w:trPr>
          <w:trHeight w:val="3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 №13 Кременчуц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комбінованого типу №18 Кременчуц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№19 Кременчуц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ий навчальний заклад (ясла-садок) №35 Кременчуц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шкільний навчальний заклад (ясла-садок)  комбінованого типу №55 Кременчуцької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Кременчуцька загальноосвітня школа І ступеня  №15 Кременчуцької міської р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еменчуцька гімназія №5 імені Т.Г.Шевченка Кременчуцької міської р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еменчуцька загальноосвітня школа          І-ІІІ ступенів №22 Кременчуцької міської р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ременчуцька вечірня ( змінна) школа    № 3 Кременчуцької міської рад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 групи продовже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тель-метод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ь - логоп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ий керів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ий психо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 педаг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гур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 медична стар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тра медична з дієтичного харчуван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ий робіт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еля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ітник з комплексного обслуговування й ремонту будинків, будів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юсар електромон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іст із прання та ремонту спецодягу (білиз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дуюча госпо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вихователя для дітей віком від 3-х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ічник вихователя для дітей віком до 3-х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хівець з охорони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і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,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,3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міської  ради </w:t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Начальник управління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Кременчуцької міської ради           </w:t>
        <w:tab/>
        <w:tab/>
        <w:t xml:space="preserve">                    Г.Ф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7995"/>
        </w:tabs>
        <w:ind w:left="7995" w:hanging="7995"/>
      </w:pPr>
      <w:rPr/>
    </w:lvl>
    <w:lvl w:ilvl="1">
      <w:start w:val="9"/>
      <w:numFmt w:val="decimalZero"/>
      <w:lvlText w:val="%1.%2"/>
      <w:lvlJc w:val="left"/>
      <w:pPr>
        <w:tabs>
          <w:tab w:val="num" w:pos="7995"/>
        </w:tabs>
        <w:ind w:left="7995" w:hanging="7995"/>
      </w:pPr>
      <w:rPr/>
    </w:lvl>
    <w:lvl w:ilvl="2">
      <w:start w:val="2015"/>
      <w:numFmt w:val="decimal"/>
      <w:lvlText w:val="%1.%2.%3"/>
      <w:lvlJc w:val="left"/>
      <w:pPr>
        <w:tabs>
          <w:tab w:val="num" w:pos="7995"/>
        </w:tabs>
        <w:ind w:left="7995" w:hanging="7995"/>
      </w:pPr>
      <w:rPr/>
    </w:lvl>
    <w:lvl w:ilvl="3">
      <w:start w:val="1"/>
      <w:numFmt w:val="decimal"/>
      <w:lvlText w:val="%1.%2.%3.%4"/>
      <w:lvlJc w:val="left"/>
      <w:pPr>
        <w:tabs>
          <w:tab w:val="num" w:pos="7995"/>
        </w:tabs>
        <w:ind w:left="7995" w:hanging="7995"/>
      </w:pPr>
      <w:rPr/>
    </w:lvl>
    <w:lvl w:ilvl="4">
      <w:start w:val="1"/>
      <w:numFmt w:val="decimal"/>
      <w:lvlText w:val="%1.%2.%3.%4.%5"/>
      <w:lvlJc w:val="left"/>
      <w:pPr>
        <w:tabs>
          <w:tab w:val="num" w:pos="7995"/>
        </w:tabs>
        <w:ind w:left="7995" w:hanging="7995"/>
      </w:pPr>
      <w:rPr/>
    </w:lvl>
    <w:lvl w:ilvl="5">
      <w:start w:val="1"/>
      <w:numFmt w:val="decimal"/>
      <w:lvlText w:val="%1.%2.%3.%4.%5.%6"/>
      <w:lvlJc w:val="left"/>
      <w:pPr>
        <w:tabs>
          <w:tab w:val="num" w:pos="7995"/>
        </w:tabs>
        <w:ind w:left="7995" w:hanging="7995"/>
      </w:pPr>
      <w:rPr/>
    </w:lvl>
    <w:lvl w:ilvl="6">
      <w:start w:val="1"/>
      <w:numFmt w:val="decimal"/>
      <w:lvlText w:val="%1.%2.%3.%4.%5.%6.%7"/>
      <w:lvlJc w:val="left"/>
      <w:pPr>
        <w:tabs>
          <w:tab w:val="num" w:pos="7995"/>
        </w:tabs>
        <w:ind w:left="7995" w:hanging="79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95"/>
        </w:tabs>
        <w:ind w:left="7995" w:hanging="79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5"/>
        </w:tabs>
        <w:ind w:left="7995" w:hanging="79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5:00Z</dcterms:created>
  <dc:creator>Светлана Алексеевна</dc:creator>
  <dc:description/>
  <cp:keywords/>
  <dc:language>en-US</dc:language>
  <cp:lastModifiedBy>samchuk</cp:lastModifiedBy>
  <cp:lastPrinted>2015-09-09T08:27:00Z</cp:lastPrinted>
  <dcterms:modified xsi:type="dcterms:W3CDTF">2015-09-11T10:05:00Z</dcterms:modified>
  <cp:revision>2</cp:revision>
  <dc:subject/>
  <dc:title>Про         затвердження          мережі      </dc:title>
</cp:coreProperties>
</file>