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52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 xml:space="preserve">- дошкільному навчальному закладу (ясла-садок) комбінованого типу № 3 Кременчуцької міської ради видалити три дерева з корчуванням пнів по </w:t>
      </w:r>
      <w:r>
        <w:rPr>
          <w:lang w:val="ru-RU"/>
        </w:rPr>
        <w:t xml:space="preserve">        </w:t>
      </w:r>
      <w:r>
        <w:rPr/>
        <w:t>вул.</w:t>
      </w:r>
      <w:r>
        <w:rPr>
          <w:lang w:val="ru-RU"/>
        </w:rPr>
        <w:t xml:space="preserve"> </w:t>
      </w:r>
      <w:r>
        <w:rPr/>
        <w:t>Дем’яна Бєдного, 10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ради видалити два дерева з корчуванням пнів по вул. Радянській, 3 в м.Кременчуці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шкільному навчальному закладу (ясла-садок) № 29  Кременчуцької міської ради видалити вісім дерев з корчуванням пнів по вул. Цюрупи, 9 в м.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дошкільному навчальному закладу (ясла-садок) № </w:t>
      </w:r>
      <w:r>
        <w:rPr>
          <w:lang w:val="ru-RU"/>
        </w:rPr>
        <w:t>33</w:t>
      </w:r>
      <w:r>
        <w:rPr/>
        <w:t xml:space="preserve">  Кременчуцької міської ради видалити шість дерев з корчуванням пнів по вул.Гвардійській,14 в м.Кременчуці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34  Кременчуцької міської ради видалити дванадцять дерев з корчуванням пнів по вул. Чапаєва, 82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6 Кременчуцької міської   ради видалити сім дерев з корчуванням пнів по вул.Київській,99-А  в м. Кременчуці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дошкільному навчальному закладу (ясла-садок)  № 41 Кременчуцької міської ради видалити десять дерев з корчуванням пнів по вул.60-річчя Жовтня,146 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навчальному закладу (ясла-садок)  № </w:t>
      </w:r>
      <w:r>
        <w:rPr>
          <w:lang w:val="ru-RU"/>
        </w:rPr>
        <w:t>59</w:t>
      </w:r>
      <w:r>
        <w:rPr/>
        <w:t xml:space="preserve"> Кременчуцької міської</w:t>
      </w:r>
      <w:r>
        <w:rPr>
          <w:lang w:val="ru-RU"/>
        </w:rPr>
        <w:t xml:space="preserve">  </w:t>
      </w:r>
      <w:r>
        <w:rPr/>
        <w:t xml:space="preserve"> ради </w:t>
      </w:r>
      <w:r>
        <w:rPr>
          <w:lang w:val="ru-RU"/>
        </w:rPr>
        <w:t xml:space="preserve">  </w:t>
      </w:r>
      <w:r>
        <w:rPr/>
        <w:t xml:space="preserve">видалити </w:t>
      </w:r>
      <w:r>
        <w:rPr>
          <w:lang w:val="ru-RU"/>
        </w:rPr>
        <w:t xml:space="preserve">  </w:t>
      </w:r>
      <w:r>
        <w:rPr/>
        <w:t xml:space="preserve">сім  </w:t>
      </w:r>
      <w:r>
        <w:rPr>
          <w:lang w:val="ru-RU"/>
        </w:rPr>
        <w:t xml:space="preserve">  </w:t>
      </w:r>
      <w:r>
        <w:rPr/>
        <w:t xml:space="preserve">дерев  </w:t>
      </w:r>
      <w:r>
        <w:rPr>
          <w:lang w:val="ru-RU"/>
        </w:rPr>
        <w:t xml:space="preserve">  </w:t>
      </w:r>
      <w:r>
        <w:rPr/>
        <w:t xml:space="preserve">та </w:t>
      </w:r>
      <w:r>
        <w:rPr>
          <w:lang w:val="ru-RU"/>
        </w:rPr>
        <w:t xml:space="preserve">  </w:t>
      </w:r>
      <w:r>
        <w:rPr/>
        <w:t xml:space="preserve">два </w:t>
      </w:r>
      <w:r>
        <w:rPr>
          <w:lang w:val="ru-RU"/>
        </w:rPr>
        <w:t xml:space="preserve">  </w:t>
      </w:r>
      <w:r>
        <w:rPr/>
        <w:t>куща з корчуванням пнів по вул. Дем’яна  Бєдного,26 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3  Кременчуцької    міської  ради   видалити  сім   дерев з корчуванням пнів по вул. Олександрійській, 18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  <w:t xml:space="preserve">3. Контроль    за   виконанням   цього    рішення   покласти    на    першого </w:t>
      </w:r>
    </w:p>
    <w:p>
      <w:pPr>
        <w:pStyle w:val="Normal"/>
        <w:jc w:val="both"/>
        <w:rPr/>
      </w:pPr>
      <w:r>
        <w:rPr/>
        <w:t>заступника міського голови Калашник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9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5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2:00Z</dcterms:created>
  <dc:creator>Светлана Александровна</dc:creator>
  <dc:description/>
  <cp:keywords/>
  <dc:language>en-US</dc:language>
  <cp:lastModifiedBy>samchuk</cp:lastModifiedBy>
  <cp:lastPrinted>2015-07-14T14:31:00Z</cp:lastPrinted>
  <dcterms:modified xsi:type="dcterms:W3CDTF">2015-09-11T10:02:00Z</dcterms:modified>
  <cp:revision>2</cp:revision>
  <dc:subject/>
  <dc:title>Про  надання дозволу на </dc:title>
</cp:coreProperties>
</file>