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4.09.2015                                                                                                         № 523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ка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>ярні по вул.  Леніна,     в      районі    будинку     № 22/19     в           м.  Кременчуці     фізичній   особі    –   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клопотання   фізичної    особи   -   підприємця  Джалілова</w:t>
      </w:r>
      <w:r>
        <w:rPr>
          <w:sz w:val="28"/>
          <w:szCs w:val="28"/>
          <w:lang w:val="uk-UA"/>
        </w:rPr>
        <w:t xml:space="preserve"> Мірзи Фейіз огли</w:t>
      </w:r>
      <w:r>
        <w:rPr>
          <w:sz w:val="28"/>
          <w:szCs w:val="28"/>
          <w:lang w:val="uk-UA" w:eastAsia="ar-SA" w:bidi="ar-SA"/>
        </w:rPr>
        <w:t xml:space="preserve"> від 25.08.2015 №26/28-03/1427 про погодження  розміщення  на об'єкті благоустрою  стаціонарної тимчасової споруди — торговельного  павільйону  кав’ярні</w:t>
      </w:r>
      <w:r>
        <w:rPr>
          <w:sz w:val="28"/>
          <w:szCs w:val="28"/>
          <w:lang w:val="uk-UA"/>
        </w:rPr>
        <w:t xml:space="preserve"> по вул.Леніна, в  районі будинку № 22/19  в  м. Кременчуц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Джалілову Мірзі Фейіз огли розміщення  на об'єкті благоустрою стаціонарної тимчасової споруди — торговельного  павільйону </w:t>
      </w:r>
      <w:r>
        <w:rPr>
          <w:sz w:val="28"/>
          <w:szCs w:val="28"/>
          <w:lang w:val="uk-UA" w:eastAsia="ar-SA" w:bidi="ar-SA"/>
        </w:rPr>
        <w:t>кав’ярні</w:t>
      </w:r>
      <w:r>
        <w:rPr>
          <w:sz w:val="28"/>
          <w:szCs w:val="28"/>
          <w:lang w:val="uk-UA"/>
        </w:rPr>
        <w:t xml:space="preserve"> по вул.Леніна, в  районі будинку № 22/19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98,70 кв.м, в тому числі площа 3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5-08-31T09:50:00Z</cp:lastPrinted>
  <dcterms:modified xsi:type="dcterms:W3CDTF">2015-09-11T07:13:00Z</dcterms:modified>
  <cp:revision>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