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04.09.2015                                                                                                         № 522</w:t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470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— торговельного кіоску для реалізації баштанних культур та овочів по вул.Гвардійській, в районі жилого будинку № 1/71 в м.Кременчуці фізичній особі – підприємцю Джалілову Мірзі Фейіз огли</w:t>
      </w:r>
    </w:p>
    <w:p>
      <w:pPr>
        <w:pStyle w:val="Normal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Джалілова Мірзи Фейіз огли від 21.08.2015 № 26/28-03/1418 про погодження розміщення  на об'єкті благоустрою існуючої стаціонарної тимчасової споруди — торговельного кіоску для реалізації баштанних культур та овочів по вул.Гвардійській, в районі жилого будинку № 1/71 в м. 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 Джалілову Мірзі Фейіз огли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існуючої стаціонарної тимчасової споруди — торговельного кіоску для реалізації баштанних культур та овочів по вул.Гвардійській, в районі жилого будинку №1/71 в м. Кременчуці відповідно  до  паспорту  прив’язки  на  площі  20,0 кв.м,  в тому числі площа 20,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—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Джалілову Мірзі Фейіз ог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 до 01.03.2017 та повідоми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Джалілова Мірзу Фейіз огли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Зобов'яза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Джалілова Мірзу Фейіз огли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Admin</cp:lastModifiedBy>
  <cp:lastPrinted>2015-08-31T15:38:00Z</cp:lastPrinted>
  <dcterms:modified xsi:type="dcterms:W3CDTF">2015-09-11T07:10:00Z</dcterms:modified>
  <cp:revision>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