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4.09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52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   просп. 50-річчя Жовтня, в районі жилого будинку № 5 в м. Кременчуці фізичній особі-підприємцю Лук</w:t>
      </w:r>
      <w:r>
        <w:rPr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ненку Олекс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Лук'яненка Олексія Васильовича від 18.08.2015 № 26/28-03/1394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 50-річчя Жовтня, в районі жилого будинку № 5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Лук'яненку Олексію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оварів по просп. 50-річчя Жовтня, </w:t>
      </w:r>
      <w:r>
        <w:rPr>
          <w:sz w:val="28"/>
          <w:szCs w:val="28"/>
          <w:lang w:val="uk-UA"/>
        </w:rPr>
        <w:t xml:space="preserve">в районі жилого будинку № 5                    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5,0 кв.м, в тому числі площа тимчасової споруди 8,8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Лук'яненку Олексію Василь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Лук'яненка Олексія Василь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ук</w:t>
      </w:r>
      <w:r>
        <w:rPr>
          <w:sz w:val="28"/>
          <w:szCs w:val="28"/>
          <w:lang w:val="uk-UA"/>
        </w:rPr>
        <w:t>'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ненка Олексія Василь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8-27T16:07:00Z</cp:lastPrinted>
  <dcterms:modified xsi:type="dcterms:W3CDTF">2015-09-09T11:29:00Z</dcterms:modified>
  <cp:revision>1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