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 xml:space="preserve">04.09.2015                                                                                     № 520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        щею 79,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60 річчя Жовтня 30 «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вул. 60-річчя Жовтня, буд.176.</w:t>
      </w:r>
    </w:p>
    <w:p>
      <w:pPr>
        <w:pStyle w:val="Normal"/>
        <w:jc w:val="both"/>
        <w:rPr>
          <w:color w:val="000000"/>
          <w:sz w:val="28"/>
          <w:szCs w:val="28"/>
          <w:lang w:val="uk-UA"/>
        </w:rPr>
      </w:pPr>
      <w:r>
        <w:rPr>
          <w:color w:val="000000"/>
          <w:sz w:val="28"/>
          <w:szCs w:val="28"/>
          <w:lang w:val="uk-UA"/>
        </w:rPr>
        <w:t>Коротка характеристика об’єкту оцінки – нежитлове приміщення пло-           щею 113,33м² на першому поверсі в будівлі літ. «А», що знаходиться в периферійній частині міст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Місцезнаходження об’єкту оцінки - Україна, Полтавська область, м. Кремен-чук, вул. 60-річчя Жовтня, буд.176.</w:t>
      </w:r>
    </w:p>
    <w:p>
      <w:pPr>
        <w:pStyle w:val="Normal"/>
        <w:jc w:val="both"/>
        <w:rPr/>
      </w:pPr>
      <w:r>
        <w:rPr>
          <w:color w:val="000000"/>
          <w:sz w:val="28"/>
          <w:szCs w:val="28"/>
          <w:lang w:val="uk-UA"/>
        </w:rPr>
        <w:t>Коротка характеристика об’єкту оцінки – нежитлове приміщення пло-           щею 242,34м² на першому поверсі в будівлі літ. «А», що знаходиться в периферійній частині міст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2,0м².</w:t>
      </w:r>
    </w:p>
    <w:p>
      <w:pPr>
        <w:pStyle w:val="Normal"/>
        <w:jc w:val="both"/>
        <w:rPr/>
      </w:pPr>
      <w:r>
        <w:rPr>
          <w:color w:val="000000"/>
          <w:sz w:val="28"/>
          <w:szCs w:val="28"/>
          <w:lang w:val="uk-UA"/>
        </w:rPr>
        <w:t>Місцезнаходження об’єкта: Україна, Полтавська область, м. Кременчук,       вул. Київськ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1,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Ревенка 1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і приміщення «8», «9» площею 39,1м² (в т.ч. 5,6м² спільного користування) на ІІ поверсі в будівлі адміністративно-побутового корпусу, приміщення гаражу «2» площею 31,3м² в будівлі блоку гаражів за адресою Полтавська область, м.Кременчук, пр. 40-річчя ДАІ, буд. 1В.</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пр. 40-річчя ДАІ, буд. 1В.</w:t>
      </w:r>
    </w:p>
    <w:p>
      <w:pPr>
        <w:pStyle w:val="Normal"/>
        <w:jc w:val="both"/>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і приміщення «2», «3», «4» площею 38,9м² (в т.ч. 5,7м² спільного користування) на ІІ поверсі в будівлі адміністративно-побутового корпусу за адресою Полтавська область, м.Кременчук, пр. 40-річчя ДАІ, буд. 1В.</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пр. 40-річчя ДАІ, буд. 1В.</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8.</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2:00Z</dcterms:created>
  <dc:creator>Агент007</dc:creator>
  <dc:description/>
  <cp:keywords/>
  <dc:language>en-US</dc:language>
  <cp:lastModifiedBy>Comp509</cp:lastModifiedBy>
  <cp:lastPrinted>2015-08-12T11:48:00Z</cp:lastPrinted>
  <dcterms:modified xsi:type="dcterms:W3CDTF">2015-09-09T05:05:00Z</dcterms:modified>
  <cp:revision>11</cp:revision>
  <dc:subject/>
  <dc:title>Про    передачу    приміщень</dc:title>
</cp:coreProperties>
</file>