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04.09.2015</w:t>
        <w:tab/>
        <w:t xml:space="preserve">                                                                                       № 513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25.08.2015 № 04-14/207, пропозиції фінансового управління виконавчого  комітету  Кременчуцької міської ради від 28.08.2015 № 1475/21, на виконання ст.82  Кодексу   цивільного  захисту 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5956 грн. 80 коп. (п’ять тисяч дев’ятсот  п’ятдесят шість гривень 80 коп.) управлінню з питань надзвичайних ситуацій та цивільного захисту населення виконавчого комітету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Киричейку С.П. перерахувати кошти згідно з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чинного законодавства.</w:t>
        <w:tab/>
        <w:t>5</w:t>
      </w:r>
      <w:r>
        <w:rPr>
          <w:color w:val="000000"/>
          <w:sz w:val="28"/>
          <w:szCs w:val="28"/>
          <w:lang w:val="uk-UA"/>
        </w:rPr>
        <w:t xml:space="preserve">. Контроль   за  виконанням   цього   рішення    покласти   на   першого заступника міського голови Калашника В.В.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ШНИК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3:00Z</dcterms:created>
  <dc:creator>kononova</dc:creator>
  <dc:description/>
  <cp:keywords/>
  <dc:language>en-US</dc:language>
  <cp:lastModifiedBy>ginkina</cp:lastModifiedBy>
  <dcterms:modified xsi:type="dcterms:W3CDTF">2015-09-08T13:34:00Z</dcterms:modified>
  <cp:revision>8</cp:revision>
  <dc:subject/>
  <dc:title>Про виділення коштів з резервного фонду</dc:title>
</cp:coreProperties>
</file>