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4.09.2015                                                                                                № 524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в м. Кременчуці терміном на п’ять років з рекламним засобом, розміщеним на споруд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публічному акціонерному товариству «Кременчуцький річковий порт»</w:t>
      </w:r>
      <w:r>
        <w:rPr>
          <w:sz w:val="28"/>
          <w:szCs w:val="28"/>
        </w:rPr>
        <w:t>, згідно з картографічним планом за наступною адресою:        вул. Флотська, буд. №2 (на паркані)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загальною площею реклами 12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</w:rPr>
        <w:t xml:space="preserve">      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1111-09 на розміщення зовнішньої реклами, виданий 06 лютого 2012 року на підставі рішення виконавчого комітету Кременчуцької міської ради від 06 лютого 2012 року №99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комерційного банку «Приватбанк»</w:t>
      </w:r>
      <w:r>
        <w:rPr>
          <w:sz w:val="28"/>
          <w:szCs w:val="28"/>
          <w:lang w:val="uk-UA"/>
        </w:rPr>
        <w:t xml:space="preserve"> з 07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Скасувати дозвіл №1111-40 на розміщення зовнішньої реклами, виданий 06 лютого 2012 року на підставі рішення виконавчого комітету Кременчуцької міської ради від 06 лютого 2012 року №99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комерційного банку «Приватбанк»</w:t>
      </w:r>
      <w:r>
        <w:rPr>
          <w:sz w:val="28"/>
          <w:szCs w:val="28"/>
          <w:lang w:val="uk-UA"/>
        </w:rPr>
        <w:t xml:space="preserve"> з 07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касувати дозвіл №1111-44 на розміщення зовнішньої реклами, виданий 06 лютого 2012 року на підставі рішення виконавчого комітету Кременчуцької міської ради від 06 лютого 2012 року №99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комерційного банку «Приватбанк»</w:t>
      </w:r>
      <w:r>
        <w:rPr>
          <w:sz w:val="28"/>
          <w:szCs w:val="28"/>
          <w:lang w:val="uk-UA"/>
        </w:rPr>
        <w:t xml:space="preserve"> з 07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Скасувати дозвіл №1111-26 на розміщення зовнішньої реклами, виданий 06 лютого 2012 року на підставі рішення виконавчого комітету Кременчуцької міської ради від 06 лютого 2012 року №99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комерційного банку «Приватбанк»</w:t>
      </w:r>
      <w:r>
        <w:rPr>
          <w:sz w:val="28"/>
          <w:szCs w:val="28"/>
          <w:lang w:val="uk-UA"/>
        </w:rPr>
        <w:t xml:space="preserve"> з 07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Скасувати дозвіл №1111-39 на розміщення зовнішньої реклами, виданий 06 лютого 2012 року на підставі рішення виконавчого комітету Кременчуцької міської ради від 06 лютого 2012 року №99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комерційного банку «Приватбанк»</w:t>
      </w:r>
      <w:r>
        <w:rPr>
          <w:sz w:val="28"/>
          <w:szCs w:val="28"/>
          <w:lang w:val="uk-UA"/>
        </w:rPr>
        <w:t xml:space="preserve"> з 07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Скасувати дозвіл №1111-25 на розміщення зовнішньої реклами, виданий 06 лютого 2012 року на підставі рішення виконавчого комітету Кременчуцької міської ради від 06 лютого 2012 року №99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комерційного банку «Приватбанк»</w:t>
      </w:r>
      <w:r>
        <w:rPr>
          <w:sz w:val="28"/>
          <w:szCs w:val="28"/>
          <w:lang w:val="uk-UA"/>
        </w:rPr>
        <w:t xml:space="preserve"> з 07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 Скасувати дозвіл №1111-33 на розміщення зовнішньої реклами, виданий 06 лютого 2012 року на підставі рішення виконавчого комітету Кременчуцької міської ради від 06 лютого 2012 року №99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комерційного банку «Приватбанк»</w:t>
      </w:r>
      <w:r>
        <w:rPr>
          <w:sz w:val="28"/>
          <w:szCs w:val="28"/>
          <w:lang w:val="uk-UA"/>
        </w:rPr>
        <w:t xml:space="preserve"> з 07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 Скасувати дозвіл №1111-20 на розміщення зовнішньої реклами, виданий 06 лютого 2012 року на підставі рішення виконавчого комітету Кременчуцької міської ради від 06 лютого 2012 року №99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комерційного банку «Приватбанк»</w:t>
      </w:r>
      <w:r>
        <w:rPr>
          <w:sz w:val="28"/>
          <w:szCs w:val="28"/>
          <w:lang w:val="uk-UA"/>
        </w:rPr>
        <w:t xml:space="preserve"> з 07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 Скасувати дозвіл №1111-10 на розміщення зовнішньої реклами, виданий 06 лютого 2012 року на підставі рішення виконавчого комітету Кременчуцької міської ради від 06 лютого 2012 року №99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комерційного банку «Приватбанк»</w:t>
      </w:r>
      <w:r>
        <w:rPr>
          <w:sz w:val="28"/>
          <w:szCs w:val="28"/>
          <w:lang w:val="uk-UA"/>
        </w:rPr>
        <w:t xml:space="preserve"> з 07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. Скасувати дозвіл №1111-16 на розміщення зовнішньої реклами, виданий 06 лютого 2012 року на підставі рішення виконавчого комітету Кременчуцької міської ради від 06 лютого 2012 року №99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комерційного банку «Приватбанк»</w:t>
      </w:r>
      <w:r>
        <w:rPr>
          <w:sz w:val="28"/>
          <w:szCs w:val="28"/>
          <w:lang w:val="uk-UA"/>
        </w:rPr>
        <w:t xml:space="preserve"> з 07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 Скасувати дозвіл №1111-12 на розміщення зовнішньої реклами, виданий 06 лютого 2012 року на підставі рішення виконавчого комітету Кременчуцької міської ради від 06 лютого 2012 року №99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комерційного банку «Приватбанк»</w:t>
      </w:r>
      <w:r>
        <w:rPr>
          <w:sz w:val="28"/>
          <w:szCs w:val="28"/>
          <w:lang w:val="uk-UA"/>
        </w:rPr>
        <w:t xml:space="preserve"> з 07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. Скасувати дозвіл №1111-11 на розміщення зовнішньої реклами, виданий 06 лютого 2012 року на підставі рішення виконавчого комітету Кременчуцької міської ради від 06 лютого 2012 року №99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комерційного банку «Приватбанк»</w:t>
      </w:r>
      <w:r>
        <w:rPr>
          <w:sz w:val="28"/>
          <w:szCs w:val="28"/>
          <w:lang w:val="uk-UA"/>
        </w:rPr>
        <w:t xml:space="preserve"> з 07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 Скасувати дозвіл №1111-15 на розміщення зовнішньої реклами, виданий 06 лютого 2012 року на підставі рішення виконавчого комітету Кременчуцької міської ради від 06 лютого 2012 року №99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комерційного банку «Приватбанк»</w:t>
      </w:r>
      <w:r>
        <w:rPr>
          <w:sz w:val="28"/>
          <w:szCs w:val="28"/>
          <w:lang w:val="uk-UA"/>
        </w:rPr>
        <w:t xml:space="preserve"> з 07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5. Скасувати дозвіл №1111-45 на розміщення зовнішньої реклами, виданий 06 лютого 2012 року на підставі рішення виконавчого комітету Кременчуцької міської ради від 06 лютого 2012 року №99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комерційного банку «Приватбанк»</w:t>
      </w:r>
      <w:r>
        <w:rPr>
          <w:sz w:val="28"/>
          <w:szCs w:val="28"/>
          <w:lang w:val="uk-UA"/>
        </w:rPr>
        <w:t xml:space="preserve"> з 07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6. Скасувати дозвіл №1111-42 на розміщення зовнішньої реклами, виданий 06 лютого 2012 року на підставі рішення виконавчого комітету Кременчуцької міської ради від 06 лютого 2012 року №99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комерційного банку «Приватбанк»</w:t>
      </w:r>
      <w:r>
        <w:rPr>
          <w:sz w:val="28"/>
          <w:szCs w:val="28"/>
          <w:lang w:val="uk-UA"/>
        </w:rPr>
        <w:t xml:space="preserve"> з 07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7. Скасувати дозвіл №1111-32 на розміщення зовнішньої реклами, виданий 06 лютого 2012 року на підставі рішення виконавчого комітету Кременчуцької міської ради від 06 лютого 2012 року №99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комерційного банку «Приватбанк»</w:t>
      </w:r>
      <w:r>
        <w:rPr>
          <w:sz w:val="28"/>
          <w:szCs w:val="28"/>
          <w:lang w:val="uk-UA"/>
        </w:rPr>
        <w:t xml:space="preserve"> з 07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8. Скасувати дозвіл №1111-21 на розміщення зовнішньої реклами, виданий 06 лютого 2012 року на підставі рішення виконавчого комітету Кременчуцької міської ради від 06 лютого 2012 року №99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комерційного банку «Приватбанк»</w:t>
      </w:r>
      <w:r>
        <w:rPr>
          <w:sz w:val="28"/>
          <w:szCs w:val="28"/>
          <w:lang w:val="uk-UA"/>
        </w:rPr>
        <w:t xml:space="preserve"> з 07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9. Скасувати дозвіл №1111-35 на розміщення зовнішньої реклами, виданий 06 лютого 2012 року на підставі рішення виконавчого комітету Кременчуцької міської ради від 06 лютого 2012 року №99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комерційного банку «Приватбанк»</w:t>
      </w:r>
      <w:r>
        <w:rPr>
          <w:sz w:val="28"/>
          <w:szCs w:val="28"/>
          <w:lang w:val="uk-UA"/>
        </w:rPr>
        <w:t xml:space="preserve"> з 07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0. Скасувати дозвіл №1111-30 на розміщення зовнішньої реклами, виданий 06 лютого 2012 року на підставі рішення виконавчого комітету Кременчуцької міської ради від 06 лютого 2012 року №99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комерційного банку «Приватбанк»</w:t>
      </w:r>
      <w:r>
        <w:rPr>
          <w:sz w:val="28"/>
          <w:szCs w:val="28"/>
          <w:lang w:val="uk-UA"/>
        </w:rPr>
        <w:t xml:space="preserve"> з 07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1. Скасувати дозвіл №1111-36 на розміщення зовнішньої реклами, виданий 06 лютого 2012 року на підставі рішення виконавчого комітету Кременчуцької міської ради від 06 лютого 2012 року №99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комерційного банку «Приватбанк»</w:t>
      </w:r>
      <w:r>
        <w:rPr>
          <w:sz w:val="28"/>
          <w:szCs w:val="28"/>
          <w:lang w:val="uk-UA"/>
        </w:rPr>
        <w:t xml:space="preserve"> з 07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2. Скасувати дозвіл №1111-14 на розміщення зовнішньої реклами, виданий 06 лютого 2012 року на підставі рішення виконавчого комітету Кременчуцької міської ради від 06 лютого 2012 року №99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комерційного банку «Приватбанк»</w:t>
      </w:r>
      <w:r>
        <w:rPr>
          <w:sz w:val="28"/>
          <w:szCs w:val="28"/>
          <w:lang w:val="uk-UA"/>
        </w:rPr>
        <w:t xml:space="preserve"> з 07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3. Скасувати дозвіл №1111-13 на розміщення зовнішньої реклами, виданий 06 лютого 2012 року на підставі рішення виконавчого комітету Кременчуцької міської ради від 06 лютого 2012 року №99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комерційного банку «Приватбанк»</w:t>
      </w:r>
      <w:r>
        <w:rPr>
          <w:sz w:val="28"/>
          <w:szCs w:val="28"/>
          <w:lang w:val="uk-UA"/>
        </w:rPr>
        <w:t xml:space="preserve"> з 07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4. Скасувати дозвіл №1111-43 на розміщення зовнішньої реклами, виданий 06 лютого 2012 року на підставі рішення виконавчого комітету Кременчуцької міської ради від 06 лютого 2012 року №99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комерційного банку «Приватбанк»</w:t>
      </w:r>
      <w:r>
        <w:rPr>
          <w:sz w:val="28"/>
          <w:szCs w:val="28"/>
          <w:lang w:val="uk-UA"/>
        </w:rPr>
        <w:t xml:space="preserve"> з 07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5. Скасувати дозвіл №1111-38 на розміщення зовнішньої реклами, виданий 06 лютого 2012 року на підставі рішення виконавчого комітету Кременчуцької міської ради від 06 лютого 2012 року №99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комерційного банку «Приватбанк»</w:t>
      </w:r>
      <w:r>
        <w:rPr>
          <w:sz w:val="28"/>
          <w:szCs w:val="28"/>
          <w:lang w:val="uk-UA"/>
        </w:rPr>
        <w:t xml:space="preserve"> з 07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6. Скасувати дозвіл №1111-34 на розміщення зовнішньої реклами, виданий 06 лютого 2012 року на підставі рішення виконавчого комітету Кременчуцької міської ради від 06 лютого 2012 року №99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комерційного банку «Приватбанк»</w:t>
      </w:r>
      <w:r>
        <w:rPr>
          <w:sz w:val="28"/>
          <w:szCs w:val="28"/>
          <w:lang w:val="uk-UA"/>
        </w:rPr>
        <w:t xml:space="preserve"> з 07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7. Скасувати дозвіл №1111-37 на розміщення зовнішньої реклами, виданий 06 лютого 2012 року на підставі рішення виконавчого комітету Кременчуцької міської ради від 06 лютого 2012 року №99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комерційного банку «Приватбанк»</w:t>
      </w:r>
      <w:r>
        <w:rPr>
          <w:sz w:val="28"/>
          <w:szCs w:val="28"/>
          <w:lang w:val="uk-UA"/>
        </w:rPr>
        <w:t xml:space="preserve"> з 07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8. Скасувати дозвіл №1111-22 на розміщення зовнішньої реклами, виданий 06 лютого 2012 року на підставі рішення виконавчого комітету Кременчуцької міської ради від 06 лютого 2012 року №99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комерційного банку «Приватбанк»</w:t>
      </w:r>
      <w:r>
        <w:rPr>
          <w:sz w:val="28"/>
          <w:szCs w:val="28"/>
          <w:lang w:val="uk-UA"/>
        </w:rPr>
        <w:t xml:space="preserve"> з 07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9. Скасувати дозвіл №1111-23 на розміщення зовнішньої реклами, виданий 06 лютого 2012 року на підставі рішення виконавчого комітету Кременчуцької міської ради від 06 лютого 2012 року №99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комерційного банку «Приватбанк»</w:t>
      </w:r>
      <w:r>
        <w:rPr>
          <w:sz w:val="28"/>
          <w:szCs w:val="28"/>
          <w:lang w:val="uk-UA"/>
        </w:rPr>
        <w:t xml:space="preserve"> з 07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0. Скасувати дозвіл №0812-13 на розміщення зовнішньої реклами, виданий 21 вересня 2012 року на підставі рішення виконавчого комітету Кременчуцької міської ради Полтавської області від 21 вересня 2012 року №932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Кожушко Володимира Миколайовича </w:t>
      </w:r>
      <w:r>
        <w:rPr>
          <w:sz w:val="28"/>
          <w:szCs w:val="28"/>
          <w:lang w:val="uk-UA"/>
        </w:rPr>
        <w:t>з 21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1. Скасувати дозвіл №0812-14 на розміщення зовнішньої реклами, виданий 21 вересня 2012 року на підставі рішення виконавчого комітету Кременчуцької міської ради Полтавської області від 21 вересня 2012 року №932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Кожушко Володимира Миколайовича </w:t>
      </w:r>
      <w:r>
        <w:rPr>
          <w:sz w:val="28"/>
          <w:szCs w:val="28"/>
          <w:lang w:val="uk-UA"/>
        </w:rPr>
        <w:t>з 21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2. Скасувати дозвіл №0515-02 на розміщення зовнішньої реклами, виданий 09 липня 2015 року на підставі рішення виконавчого комітету Кременчуцької міської ради Полтавської області від 03 липня 2015 року №404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Наумової Людмили Сергіївни </w:t>
      </w:r>
      <w:r>
        <w:rPr>
          <w:sz w:val="28"/>
          <w:szCs w:val="28"/>
          <w:lang w:val="uk-UA"/>
        </w:rPr>
        <w:t>з 17.08.2015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іл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5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48:00Z</dcterms:created>
  <dc:creator>krygin</dc:creator>
  <dc:description/>
  <cp:keywords/>
  <dc:language>en-US</dc:language>
  <cp:lastModifiedBy>cherchenko</cp:lastModifiedBy>
  <cp:lastPrinted>2015-08-20T14:57:00Z</cp:lastPrinted>
  <dcterms:modified xsi:type="dcterms:W3CDTF">2015-09-08T12:51:00Z</dcterms:modified>
  <cp:revision>4</cp:revision>
  <dc:subject/>
  <dc:title>Тимчасово користуватися “Типовими правилами розміщення зовнішнь</dc:title>
</cp:coreProperties>
</file>