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 2012                                                                                                       № 81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фонду охорони навколиш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ного середовищ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Керуючись ст. 72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Normal"/>
        <w:ind w:right="-92" w:firstLine="48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 xml:space="preserve"> Перерозподілити бюджетні призначення міського фонду охорони навколишнього природного  середовища  на  виконання  програми  охорони  довкілля  в м. Кременчуці на 2011 рік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169999,20 грн. (сто шістдесят дев’ять тисяч дев’ятсот дев’яносто дев’ять гривень) 20 коп. на будівництво зливової каналізації на території Кременчуцького КАТП–16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5052000 грн. (п’ять мільйонів  п’ятдесят дві тисячі гривень) на придбання сміттєвоз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субвенцію Автозаводській районній раді в сумі 81000 грн. (вісімдесят одна тисяча гривень) в 2012 році на розробку проекту будівництва парку «Депутатський» з організацією його території під об’єкт природно-заповідного фонду.</w:t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затвердити на черговій сесії Кременчуцької міської ради.</w:t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</w:t>
      </w:r>
      <w:r>
        <w:rPr>
          <w:sz w:val="28"/>
          <w:szCs w:val="28"/>
        </w:rPr>
        <w:t xml:space="preserve"> за виконанням 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lang w:val="uk-UA"/>
        </w:rPr>
        <w:t>Сторінка 1 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Eko</dc:creator>
  <dc:description/>
  <cp:keywords/>
  <dc:language>en-US</dc:language>
  <cp:lastModifiedBy>eko532</cp:lastModifiedBy>
  <cp:lastPrinted>2012-02-01T15:26:00Z</cp:lastPrinted>
  <dcterms:modified xsi:type="dcterms:W3CDTF">2012-02-13T13:37:00Z</dcterms:modified>
  <cp:revision>7</cp:revision>
  <dc:subject/>
  <dc:title/>
</cp:coreProperties>
</file>