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4.09.2015</w:t>
        <w:tab/>
        <w:tab/>
        <w:tab/>
        <w:tab/>
        <w:tab/>
        <w:tab/>
        <w:tab/>
        <w:tab/>
        <w:tab/>
        <w:tab/>
        <w:t>№ 51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по визначенн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ізника на право здійснення перевез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ажирів на об’єкт конкурсу № 1 (міськ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бусні маршрути № 10, № 17)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>У зв’язку з закінченням терміну дії договору на виконання транспортних послуг щодо перевезення пасажирів на міських маршрутах м. Кременчука          від 20.12.2010 № 20 (маршрут № 10 «</w:t>
      </w:r>
      <w:r>
        <w:rPr>
          <w:szCs w:val="28"/>
          <w:lang w:val="uk-UA"/>
        </w:rPr>
        <w:t>с. Лашки - авторинок</w:t>
      </w:r>
      <w:r>
        <w:rPr>
          <w:lang w:val="uk-UA"/>
        </w:rPr>
        <w:t>» та маршрут            № 17 «Льотний коледж – АТ «Укртатнафта») з приватним підприємством «ЄВРОТРАНС-СЕРВІС», 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изначенню перевізника на право здійснення перевезення пасажирів на об’єкт конкурсу № 1 (міські автобусні маршрути № 10, № 17) в м. Кременчуці: 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501"/>
        <w:gridCol w:w="4728"/>
      </w:tblGrid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об'єкту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аршруту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ена кількість транспортних засобів, клас, режим руху та пасажировмісність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«с. Лашки –     </w:t>
            </w:r>
          </w:p>
          <w:p>
            <w:pPr>
              <w:pStyle w:val="Normal"/>
              <w:ind w:left="-108" w:right="-111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ий ринок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асу І у звичайному режимі руху, місткістю понад 22 пасажи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класу А у режимі маршрутного таксі, місткістю не більше 22 пасажирі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«Морська школа – </w:t>
            </w:r>
          </w:p>
          <w:p>
            <w:pPr>
              <w:pStyle w:val="Normal"/>
              <w:ind w:left="-108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класу І у звичайному режимі руху, місткістю понад 22 пасажи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автобусів класу А у режимі маршрутного таксі, місткістю не більше 22 пасажирів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і автобусні маршрути № 10, № 17) </w:t>
      </w:r>
      <w:r>
        <w:rPr>
          <w:sz w:val="28"/>
          <w:lang w:val="uk-UA"/>
        </w:rPr>
        <w:t xml:space="preserve">в </w:t>
        <w:br/>
        <w:t>м. Кременчуці</w:t>
      </w:r>
      <w:r>
        <w:rPr>
          <w:sz w:val="28"/>
          <w:szCs w:val="28"/>
          <w:lang w:val="uk-UA"/>
        </w:rPr>
        <w:t xml:space="preserve"> в терміни, визначені чинним законодав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і автобусні маршрути № 10, № 17) </w:t>
        <w:br/>
        <w:t>в м. Кременчуці відповідно до п. 59 постанови Кабінету Міністрів України</w:t>
        <w:br/>
        <w:t>№ 525 від 21.05.2009 (дода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Встановити плату за участь у конкурсі з претендента по об’єкту конкурсу № 1 (міські автобусні маршрути № 10, № 17) у розмірі                      28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податковуваних мінімумі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7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Музику Г.М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88" w:leader="none"/>
        </w:tabs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ого голови                                                                        В.В. 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об’єкт конкурсу № 1 (міські автобусні маршрути № 10, № 17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м. Кременчуці відповідно до п. 59 постан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у Міністрів України № 525 від 21.05.20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інформаційних документ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4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                (58,11 грн/год станом на 01.08.2015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п = (14,4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58,1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3 =</w:t>
      </w:r>
      <w:r>
        <w:rPr>
          <w:sz w:val="28"/>
          <w:szCs w:val="28"/>
        </w:rPr>
        <w:t xml:space="preserve"> 2513,84 </w:t>
      </w:r>
      <w:r>
        <w:rPr>
          <w:sz w:val="28"/>
          <w:szCs w:val="28"/>
          <w:lang w:val="uk-UA"/>
        </w:rPr>
        <w:t>грн. (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– кількість виконавців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іючими нормами законодавства на 2015 рік встановлені наступні нарахування на фонд оплати пра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іальний внесок складає – 36,3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>2513,84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363 =</w:t>
      </w:r>
      <w:r>
        <w:rPr>
          <w:sz w:val="28"/>
          <w:szCs w:val="28"/>
        </w:rPr>
        <w:t xml:space="preserve"> 912</w:t>
      </w:r>
      <w:r>
        <w:rPr>
          <w:sz w:val="28"/>
          <w:szCs w:val="28"/>
          <w:lang w:val="uk-UA"/>
        </w:rPr>
        <w:t>,52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ФОП = </w:t>
      </w:r>
      <w:r>
        <w:rPr>
          <w:sz w:val="28"/>
          <w:szCs w:val="28"/>
        </w:rPr>
        <w:t>2513,84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</w:rPr>
        <w:t>912</w:t>
      </w:r>
      <w:r>
        <w:rPr>
          <w:sz w:val="28"/>
          <w:szCs w:val="28"/>
          <w:lang w:val="uk-UA"/>
        </w:rPr>
        <w:t>,52 = 3426,36 (грн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3426,36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616,74 гр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ДВ (20%): </w:t>
      </w:r>
      <w:r>
        <w:rPr>
          <w:sz w:val="28"/>
          <w:szCs w:val="28"/>
          <w:lang w:val="uk-UA"/>
        </w:rPr>
        <w:t xml:space="preserve">ПДВ = (3426,36 + 616,74)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20 = 808,62гр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6. Загальна сума робіт: ∑</w:t>
      </w:r>
      <w:r>
        <w:rPr>
          <w:sz w:val="28"/>
          <w:szCs w:val="28"/>
          <w:lang w:val="uk-UA"/>
        </w:rPr>
        <w:t xml:space="preserve">З= 3426,36 + 616,74 + 808,62 = </w:t>
      </w:r>
      <w:r>
        <w:rPr>
          <w:b/>
          <w:sz w:val="28"/>
          <w:szCs w:val="28"/>
          <w:lang w:val="uk-UA"/>
        </w:rPr>
        <w:t xml:space="preserve">4851,72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відділом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4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15-08-19T10:25:00Z</cp:lastPrinted>
  <dcterms:modified xsi:type="dcterms:W3CDTF">2015-09-07T13:19:00Z</dcterms:modified>
  <cp:revision>21</cp:revision>
  <dc:subject/>
  <dc:title>Про міські маршрути</dc:title>
</cp:coreProperties>
</file>