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 2012                                                                                                           № 79</w:t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експлуат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у поводження з небезпечними відход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даної Міністерством екології та природних ресурсів України  ліцензії на  проведення  операцій  у  сфері  поводження  з небезпечними відходами від 06.10.2011 року (ліцензія серія АГ № 399833 на збирання, перевезення, видалення та захоронення відходів), керуючись ст. 33 Закону України „Про місцеве самоврядування в Україні, ст. 21 Закону України „Про відходи”, виконавчий комітет Кременчуцької міської ради Полтавської області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Надати дозвіл товариству з обмеженою відповідальністю «ГРІН АРТ»  на експлуатацію об’єкту поводження з небезпечними відходами  </w:t>
      </w:r>
      <w:r>
        <w:rPr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пецмайданчика для складування відходів виробництва, розташованого у правобережній частині  м. Кременчука на Деївській гор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огрібного А.М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О.М. БАБАЄВ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/>
      </w:pP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30:00Z</dcterms:created>
  <dc:creator>Mash1</dc:creator>
  <dc:description/>
  <cp:keywords/>
  <dc:language>en-US</dc:language>
  <cp:lastModifiedBy>eko532</cp:lastModifiedBy>
  <cp:lastPrinted>2012-01-25T14:42:00Z</cp:lastPrinted>
  <dcterms:modified xsi:type="dcterms:W3CDTF">2012-02-13T13:34:00Z</dcterms:modified>
  <cp:revision>12</cp:revision>
  <dc:subject/>
  <dc:title>__________________________________________________________________________________________________Виконавчий комітет Кременчуц</dc:title>
</cp:coreProperties>
</file>