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 2012 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робочий проект  «Заходи направлені на ліквідацію наслідків затоплення території 3-го Занасипу», виконаний ТОВ «Фірма НАДАН», (головний інженер проекту Горбатенко О.П.), що отримав позитивний експертний висновок кошторисної частини № 821/771-2011/КД  з наступними  техніко-економічними показн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арактер будівництва :  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шторисна вартість будівництва 676001 (шістсот сімдесят шість тисяч одна) грн, в т.ч. будівельно-монтажні роботи: 434775 (чотириста тридцять чотири  тисячі сімсот сімдесят п’ять) 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овжина водовідвідного каналу -  1,5 км.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першого заступника міського голови  Погрібного А.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О.М. БАБАЄВ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7:00Z</dcterms:created>
  <dc:creator>Eko</dc:creator>
  <dc:description/>
  <cp:keywords/>
  <dc:language>en-US</dc:language>
  <cp:lastModifiedBy>eko532</cp:lastModifiedBy>
  <cp:lastPrinted>2012-01-25T15:47:00Z</cp:lastPrinted>
  <dcterms:modified xsi:type="dcterms:W3CDTF">2012-02-13T13:35:00Z</dcterms:modified>
  <cp:revision>19</cp:revision>
  <dc:subject/>
  <dc:title>Про затвердження проектної документації</dc:title>
</cp:coreProperties>
</file>