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08. 2015                                                                                № 508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внесення  змін  до 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ради від 19.12.2008 № 12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зв’язку зі зверненням гр. *********** ****** ********** та гр. ***** ****** ********* щодо впорядкування документів на право власності, після перенумерації жилих приміщень у гуртожитку по вул. Петровського, 101, відповідно до рішення виконавчого комітету Кременчуцької міської ради       від 19.12.2008 № 1274 «Про впорядкування нумерації жилих приміщень житлового будинку для малих сімей № 101 по вул. Петровського в                    м. Кременчуці», керуючись Законом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від 19.12.2008 № 1274 «Про впорядкування нумерації жилих приміщень житлового будинку для малих сімей № 101 по вул. Петровського в м.Кременчуці», виклавши пункт 7 в такій редакції: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«7. Мешканці квартир (номер квартир вказано до зміни нумерації жилих приміщень) № № 23; 25; 28; 36; 40; 42; 43; 59; 60; 33; 34, які на момент прийняття цього рішення, мають свідоцтва на право власності видані управлінням житлово-комунального господарства мають право звернутись до органу приватизації (УЖКГ) з метою отримання нового свідоцтва на право власності замість раніше виданого. На квартири № № 30; 61; 66 (номер квартири вказано до зміни нумерації жилих приміщень), право власності на які зареєстровано на підставі нотаріально посвідчених документів, будь-які зміни вносяться в судовому порядку.».</w:t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sz w:val="28"/>
          <w:szCs w:val="28"/>
        </w:rPr>
        <w:tab/>
        <w:t>2. Доручити комунальному підприємству «Квартирне управління» Кре-менчуцької міської ради, яке діє за дорученням органу приватизації від 29.04.2014, усунути розбіжності у наявній технічній документації та свідоцтвах про право власності на житло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9:00Z</dcterms:created>
  <dc:creator>kvart</dc:creator>
  <dc:description/>
  <cp:keywords/>
  <dc:language>en-US</dc:language>
  <cp:lastModifiedBy>www</cp:lastModifiedBy>
  <cp:lastPrinted>2015-08-18T12:17:00Z</cp:lastPrinted>
  <dcterms:modified xsi:type="dcterms:W3CDTF">2015-08-27T14:20:00Z</dcterms:modified>
  <cp:revision>4</cp:revision>
  <dc:subject/>
  <dc:title>Про внесення змін до рішення виконав-чого комітету Кременчуцької міської ради Полтавської області від 22</dc:title>
</cp:coreProperties>
</file>