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1.08.2015                                                                                  № 506</w:t>
      </w:r>
    </w:p>
    <w:p>
      <w:pPr>
        <w:pStyle w:val="Normal"/>
        <w:rPr>
          <w:sz w:val="64"/>
          <w:szCs w:val="64"/>
          <w:lang w:eastAsia="de-DE"/>
        </w:rPr>
      </w:pPr>
      <w:r>
        <w:rPr>
          <w:sz w:val="64"/>
          <w:szCs w:val="6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Про взяття на квартирний 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громадян м.Кременчука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серпня 2015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Вербу Сергія Олександр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Сукача Сергія Іго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>1.3. Гр.Синила Олександра Анатолійовича складом сім’ї 2 особи (він, дружина) згідно з постановою Кабінету Міністрів України від 25.04.2012 № 343 «</w:t>
      </w:r>
      <w:r>
        <w:rPr>
          <w:color w:val="000000"/>
          <w:sz w:val="28"/>
          <w:szCs w:val="28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sz w:val="28"/>
          <w:szCs w:val="28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у зв’язку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Гр.Свистуна Віталія Сергі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згідно з Законом «Про міліцію» як атестованого працівника міліції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Іщенко Аллу Григорівну складом сім’ї 4 особи (вона та 3 сина)    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Склему Олександра Олександр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Вілкова Олександра Серг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Трет’якова Віктора Юр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9. Гр.Галаєва Сергія Серг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3:00Z</dcterms:created>
  <dc:creator>Bukov</dc:creator>
  <dc:description/>
  <cp:keywords/>
  <dc:language>en-US</dc:language>
  <cp:lastModifiedBy>www</cp:lastModifiedBy>
  <cp:lastPrinted>2015-08-11T15:49:00Z</cp:lastPrinted>
  <dcterms:modified xsi:type="dcterms:W3CDTF">2015-08-27T14:13:00Z</dcterms:modified>
  <cp:revision>3</cp:revision>
  <dc:subject/>
  <dc:title>Про надання житлової площі</dc:title>
</cp:coreProperties>
</file>