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 xml:space="preserve">21.08.2015                                                                                              № 502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Про затвердження детального план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території центральної частини міст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Кременчука із змінам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 xml:space="preserve">Робота «Внесення змін до детального плану території центральної частини міста Кременчука» є етапом реалізації генерального плану міста і складовою частиною комплексу проектно-планувальних робіт, що виконуються інститутом «Діпромісто» в місті Кременчуці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рограми розробки містобудівної документації у місті Кременчуці на 2012- 2015 роки, затвердженої рішенням  міської ради від 26.05.2015.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Враховуючи, що під час громадських слухань щодо врахування громадських інтересів стосовно  даної роботи,  пропозицій від громадськості не надходило та керуючись  статтею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вирішив 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1. Затвердити детальний план території центральної частини міста Кременчука із змінам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lang w:val="uk-UA" w:eastAsia="zxx" w:bidi="zxx"/>
        </w:rPr>
        <w:tab/>
      </w:r>
      <w:r>
        <w:rPr>
          <w:color w:val="000000"/>
          <w:sz w:val="28"/>
          <w:szCs w:val="28"/>
          <w:lang w:val="uk-UA" w:eastAsia="zxx" w:bidi="zxx"/>
        </w:rPr>
        <w:t xml:space="preserve">2. </w:t>
      </w:r>
      <w:r>
        <w:rPr>
          <w:sz w:val="28"/>
          <w:szCs w:val="28"/>
          <w:lang w:val="uk-UA"/>
        </w:rPr>
        <w:t xml:space="preserve">Оприлюднити дане рішення відповідно до вимо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Музику Г.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xx" w:bidi="zxx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міського голови                                                                       В.В. КАЛАШНИК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2" w:right="649" w:gutter="0" w:header="0" w:top="630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</w:t>
    </w:r>
    <w:r>
      <w:rPr>
        <w:rFonts w:eastAsia="Times New Roman" w:cs="Times New Roman"/>
        <w:bCs/>
        <w:lang w:eastAsia="ar-SA" w:bidi="ar-SA"/>
      </w:rPr>
      <w:t>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sz w:val="20"/>
        <w:lang w:val="uk-UA" w:eastAsia="ar-SA" w:bidi="ar-SA"/>
      </w:rPr>
    </w:r>
  </w:p>
  <w:p>
    <w:pPr>
      <w:pStyle w:val="Normal"/>
      <w:tabs>
        <w:tab w:val="clear" w:pos="1134"/>
        <w:tab w:val="left" w:pos="3870" w:leader="none"/>
        <w:tab w:val="left" w:pos="5954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8:00Z</dcterms:created>
  <dc:creator>Потребенников</dc:creator>
  <dc:description/>
  <cp:keywords/>
  <dc:language>en-US</dc:language>
  <cp:lastModifiedBy>Потребенников</cp:lastModifiedBy>
  <cp:lastPrinted>2015-08-14T11:03:00Z</cp:lastPrinted>
  <dcterms:modified xsi:type="dcterms:W3CDTF">2015-08-27T08:36:00Z</dcterms:modified>
  <cp:revision>10</cp:revision>
  <dc:subject/>
  <dc:title>Про єдину цифрову топографічну</dc:title>
</cp:coreProperties>
</file>