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1.08.2015                                                                                                         № 497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Кременчуці фізичній особі – підприємцю Джалілову Мірзі Фейіз огли</w:t>
      </w:r>
    </w:p>
    <w:p>
      <w:pPr>
        <w:pStyle w:val="Normal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Джалілова Мірзи Фейіз огли від 31.07.2015 № 26/28-03/1233 про погодження розміщення 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Джалілову Мірзі Фейіз огли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1/49 в м. Кременчуці відповідно до паспорту прив’язки на площі 9,0 кв.м, в тому числі площа 9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4-09-29T14:32:00Z</cp:lastPrinted>
  <dcterms:modified xsi:type="dcterms:W3CDTF">2015-08-27T07:36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