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2015                                                                                                        № </w:t>
      </w:r>
      <w:r>
        <w:rPr>
          <w:b/>
          <w:sz w:val="28"/>
          <w:szCs w:val="28"/>
        </w:rPr>
        <w:t>49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авільйону побутового призначення з ремонту одягу по вул. 60-річчя Жовтня, в районі житлового будинку № 31 в м. Кременчуці фізичній особі-підприємцю Хупенії Гії Уджуши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Хупенії Гії Уджушийовича від 04.08.2015 № 26/28-03/1283 про погодження розміщення на об'єкті благоустрою стаціонарної тимчасової споруди – павільйону побутового призначення з ремонту одягу по вул. 60-річчя Жовтня, в районі житлового будинку № 31 в м. Кременчуці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Хупенії Гії Уджуши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павільйону побутового призначення з ремонту одягу по вул.</w:t>
      </w:r>
      <w:r>
        <w:rPr>
          <w:sz w:val="28"/>
          <w:szCs w:val="28"/>
          <w:lang w:val="uk-UA"/>
        </w:rPr>
        <w:t xml:space="preserve"> 60-річчя Жовтня, в районі житлового будинку № 31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паспорту прив’язки на площі 29,9 кв.м, в тому числі площа тимчасової споруди 20,2 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Хупенії Гії Уджуший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Контроль за виконанням рішення покласти на заступника міського голови 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 В.В.КАЛАШНИК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8-14T08:22:00Z</cp:lastPrinted>
  <dcterms:modified xsi:type="dcterms:W3CDTF">2015-08-27T06:05:00Z</dcterms:modified>
  <cp:revision>1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