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1.08.2015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№48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на 201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23 Бюджетного кодексу України, ст.ст. 28,38,64 Закону України «Про місцеве самоврядування в Україні», на виконання рішення виконавчого комітету Кременчуцької міської ради Полтавської області від 07.08.2015 № 477 «Про затвердження кошторису витрат з підготовки та відзначення Дня Державного Прапора України та 24-ї річниці незалежності Україн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5 рік, а сам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виконавчому комітету Кременчуцької міської ради Полтавської області (Івко В.М.) на суму 60 794 (шістдесят тисяч сімсот дев’яносто чотири) грн. по КФК 110103 «Філармонії, музичні колективи і ансамблі та інші мистецькі заклади та заходи»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управлінню культури і туризму виконавчого комітету Кременчуцької міської ради (Кондрашов В.О.)  на      КФК 110204 «Палаци і будинки культури, клуби та інші заклади клубного типу» в сумі 55 170 (п’ятдесят п’ять тисяч сто сімдесят) грн.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бюджетні асигнування управлінню у справах сім’ї , дітей і молоді виконавчого комітету Кременчуцької міської ради (Усанова О.П.) </w:t>
      </w:r>
      <w:r>
        <w:rPr>
          <w:color w:val="0D0D0D"/>
          <w:sz w:val="28"/>
          <w:szCs w:val="28"/>
          <w:lang w:val="uk-UA"/>
        </w:rPr>
        <w:t xml:space="preserve">на КФК 091103 «Соціальні програми і заходи державних органів у справах молоді» </w:t>
      </w:r>
      <w:r>
        <w:rPr>
          <w:sz w:val="28"/>
          <w:szCs w:val="28"/>
          <w:lang w:val="uk-UA"/>
        </w:rPr>
        <w:t xml:space="preserve"> в сумі 5 624 (п’ять тисяч шістсот двадцять чотири) гр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міського голови – начальнику фінансового управління виконкому міської ради (Неіленко Т.Г.) внести відповідні зміни до розпису міського бюджету на 2015 рі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Normal"/>
        <w:widowControl w:val="false"/>
        <w:autoSpaceDE w:val="false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widowControl w:val="false"/>
        <w:autoSpaceDE w:val="false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алецького В.В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6" w:gutter="0" w:header="0" w:top="567" w:footer="5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1"/>
      <w:szCs w:val="21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6:00Z</dcterms:created>
  <dc:creator>budget1</dc:creator>
  <dc:description/>
  <cp:keywords/>
  <dc:language>en-US</dc:language>
  <cp:lastModifiedBy>Администратор</cp:lastModifiedBy>
  <cp:lastPrinted>2015-08-19T10:38:00Z</cp:lastPrinted>
  <dcterms:modified xsi:type="dcterms:W3CDTF">2015-08-27T06:06:00Z</dcterms:modified>
  <cp:revision>18</cp:revision>
  <dc:subject/>
  <dc:title> </dc:title>
</cp:coreProperties>
</file>