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1.08.2015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7 вересня 2015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9 листопада 2015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4-ї річниці від дня засну</w:t>
        <w:softHyphen/>
        <w:t xml:space="preserve">вання міста Кременчука та 72-ї річниці визволення його від фашистських загарбників у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uk-UA"/>
        </w:rPr>
        <w:t>Світовій війні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«Про міліцію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7 вересня 2015 року по 09 листопада 201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Мандрегеля Ю.І.), Кременчуцькій філії ПАТ «Полтаваобленерго» (Андрієвський С.Г.), КЦТ № 334К Полтавської філії ПАТ «Укртелеком» (Таровик О.М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Шаповал С.П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ПП «Кременчуквисотбуд» (Белявська Л.Ю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, виконавчим комітетам Автоза</w:t>
        <w:softHyphen/>
        <w:t>водської та Крюківсь</w:t>
        <w:softHyphen/>
        <w:t>кої районних у місті Кременчуці рад (Шафорост 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Резнікова Н.П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Яроша С.М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 І.В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Резнікова Н.П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/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7:00Z</dcterms:created>
  <dc:creator>USER</dc:creator>
  <dc:description/>
  <cp:keywords/>
  <dc:language>en-US</dc:language>
  <cp:lastModifiedBy>Павлина Хлебникова</cp:lastModifiedBy>
  <cp:lastPrinted>2015-08-20T13:46:00Z</cp:lastPrinted>
  <dcterms:modified xsi:type="dcterms:W3CDTF">2015-08-26T10:48:00Z</dcterms:modified>
  <cp:revision>3</cp:revision>
  <dc:subject/>
  <dc:title/>
</cp:coreProperties>
</file>